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>30 марта 1999 года                                         N 52-ФЗ</w:t>
        <w:b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РОССИЙСКАЯ ФЕДЕРАЦИЯ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ФЕДЕРАЛЬНЫЙ ЗАКОН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САНИТАРНО - ЭПИДЕМИОЛОГИЧЕСКОМ БЛАГОПОЛУЧИИ НАСЕЛ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нят</w:t>
      </w:r>
    </w:p>
    <w:p>
      <w:pPr>
        <w:pStyle w:val="Con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Normal"/>
        <w:widowControl/>
        <w:ind w:hanging="0"/>
        <w:jc w:val="right"/>
        <w:rPr/>
      </w:pPr>
      <w:r>
        <w:rPr/>
        <w:t>12 марта 1999 года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Одобрен</w:t>
      </w:r>
    </w:p>
    <w:p>
      <w:pPr>
        <w:pStyle w:val="Con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Normal"/>
        <w:widowControl/>
        <w:ind w:hanging="0"/>
        <w:jc w:val="right"/>
        <w:rPr/>
      </w:pPr>
      <w:r>
        <w:rPr/>
        <w:t>17 марта 1999 го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й Федеральный закон направлен на обеспечение санитарно - 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. Основные понят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Normal"/>
        <w:widowControl/>
        <w:ind w:firstLine="540"/>
        <w:jc w:val="both"/>
        <w:rPr/>
      </w:pPr>
      <w:r>
        <w:rPr/>
        <w:t>санитарно - 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ConsNormal"/>
        <w:widowControl/>
        <w:ind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ConsNormal"/>
        <w:widowControl/>
        <w:ind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ConsNormal"/>
        <w:widowControl/>
        <w:ind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ConsNormal"/>
        <w:widowControl/>
        <w:ind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ConsNormal"/>
        <w:widowControl/>
        <w:ind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ConsNormal"/>
        <w:widowControl/>
        <w:ind w:firstLine="540"/>
        <w:jc w:val="both"/>
        <w:rPr/>
      </w:pPr>
      <w:r>
        <w:rPr/>
        <w:t>санитарно - 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ConsNormal"/>
        <w:widowControl/>
        <w:ind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е санитарно - эпидемиологические правила и нормативы (далее - санитарные правила) - нормативные правовые акты, устанавливающие санитарно - 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;</w:t>
      </w:r>
    </w:p>
    <w:p>
      <w:pPr>
        <w:pStyle w:val="ConsNormal"/>
        <w:widowControl/>
        <w:ind w:firstLine="540"/>
        <w:jc w:val="both"/>
        <w:rPr/>
      </w:pPr>
      <w:r>
        <w:rPr/>
        <w:t>социально - 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 - следственных связей между состоянием здоровья населения и воздействием факторов среды обитания;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санитарно - 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 - эпидемиологического благополучия населения в целях охраны здоровья населения и среды обитания;</w:t>
      </w:r>
    </w:p>
    <w:p>
      <w:pPr>
        <w:pStyle w:val="ConsNormal"/>
        <w:widowControl/>
        <w:ind w:firstLine="540"/>
        <w:jc w:val="both"/>
        <w:rPr/>
      </w:pPr>
      <w:r>
        <w:rPr/>
        <w:t>санитарно - эпидемиологическое заключение - документ, удостоверяющий соответствие (несоответствие) санитарным правилам факторов среды обитания, хозяйственной и иной деятельности, продукции, работ и услуг, а также проектов нормативных актов, проектов строительства объектов, эксплуатационной документации;</w:t>
      </w:r>
    </w:p>
    <w:p>
      <w:pPr>
        <w:pStyle w:val="ConsNormal"/>
        <w:widowControl/>
        <w:ind w:firstLine="540"/>
        <w:jc w:val="both"/>
        <w:rPr/>
      </w:pPr>
      <w:r>
        <w:rPr/>
        <w:t>санитарно - противоэпидемические (профилактические) мероприятия - организационные, административные, инженерно - технические, медико - 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ConsNormal"/>
        <w:widowControl/>
        <w:ind w:firstLine="540"/>
        <w:jc w:val="both"/>
        <w:rPr/>
      </w:pPr>
      <w:r>
        <w:rPr/>
        <w:t>ограничительные мероприятия (карантин) - административные, медико - 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ConsNormal"/>
        <w:widowControl/>
        <w:ind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ConsNormal"/>
        <w:widowControl/>
        <w:ind w:firstLine="540"/>
        <w:jc w:val="both"/>
        <w:rPr/>
      </w:pPr>
      <w:r>
        <w:rPr/>
        <w:t>инфекционные заболевания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ConsNormal"/>
        <w:widowControl/>
        <w:ind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. Обеспечение санитарно - эпидемиологического благополучия насел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Санитарно - эпидемиологическое благополучие населения обеспечивается посредством:</w:t>
      </w:r>
    </w:p>
    <w:p>
      <w:pPr>
        <w:pStyle w:val="ConsNormal"/>
        <w:widowControl/>
        <w:ind w:firstLine="540"/>
        <w:jc w:val="both"/>
        <w:rPr/>
      </w:pPr>
      <w:r>
        <w:rPr/>
        <w:t>профилактики заболеваний в соответствии с санитарно - эпидемиологической обстановкой и прогнозом ее изменения;</w:t>
      </w:r>
    </w:p>
    <w:p>
      <w:pPr>
        <w:pStyle w:val="ConsNormal"/>
        <w:widowControl/>
        <w:ind w:firstLine="540"/>
        <w:jc w:val="both"/>
        <w:rPr/>
      </w:pPr>
      <w:r>
        <w:rPr/>
        <w:t>разработки и реализации федеральных целевых программ обеспечения санитарно - эпидемиологического благополучия населения, а также региональных целевых программ и научных, научно - технических программ в данной области;</w:t>
      </w:r>
    </w:p>
    <w:p>
      <w:pPr>
        <w:pStyle w:val="ConsNormal"/>
        <w:widowControl/>
        <w:ind w:firstLine="540"/>
        <w:jc w:val="both"/>
        <w:rPr/>
      </w:pPr>
      <w:r>
        <w:rPr/>
        <w:t>выполнения санитарно - 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ConsNormal"/>
        <w:widowControl/>
        <w:ind w:firstLine="540"/>
        <w:jc w:val="both"/>
        <w:rPr/>
      </w:pPr>
      <w:r>
        <w:rPr/>
        <w:t>создания экономической заинтересованности граждан, индивидуальных предпринимателей и юридических лиц в соблюдении законодательства Российской Федерации в области обеспечения санитарно - 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го санитарно - эпидемиологического нормирования;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го санитарно - эпидемиологического надзора;</w:t>
      </w:r>
    </w:p>
    <w:p>
      <w:pPr>
        <w:pStyle w:val="ConsNormal"/>
        <w:widowControl/>
        <w:ind w:firstLine="540"/>
        <w:jc w:val="both"/>
        <w:rPr/>
      </w:pPr>
      <w:r>
        <w:rPr/>
        <w:t>сертификации продукции, работ и услуг, представляющих потенциальную опасность для человека;</w:t>
      </w:r>
    </w:p>
    <w:p>
      <w:pPr>
        <w:pStyle w:val="ConsNormal"/>
        <w:widowControl/>
        <w:ind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ConsNormal"/>
        <w:widowControl/>
        <w:ind w:firstLine="540"/>
        <w:jc w:val="both"/>
        <w:rPr/>
      </w:pPr>
      <w:r>
        <w:rPr/>
        <w:t>проведения социально - гигиенического мониторинга;</w:t>
      </w:r>
    </w:p>
    <w:p>
      <w:pPr>
        <w:pStyle w:val="ConsNormal"/>
        <w:widowControl/>
        <w:ind w:firstLine="540"/>
        <w:jc w:val="both"/>
        <w:rPr/>
      </w:pPr>
      <w:r>
        <w:rPr/>
        <w:t>научных исследований в области обеспечения санитарно - 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мер по своевременному информированию населения о возникновении инфекционных заболеваний, массовых неинфекционных заболеваний (отравлений), состоянии среды обитания и проводимых санитарно - противоэпидемических (профилактических) мероприятиях;</w:t>
      </w:r>
    </w:p>
    <w:p>
      <w:pPr>
        <w:pStyle w:val="ConsNormal"/>
        <w:widowControl/>
        <w:ind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ConsNormal"/>
        <w:widowControl/>
        <w:ind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 - эпидемиологического благополучия населения.</w:t>
      </w:r>
    </w:p>
    <w:p>
      <w:pPr>
        <w:pStyle w:val="ConsNormal"/>
        <w:widowControl/>
        <w:ind w:firstLine="540"/>
        <w:jc w:val="both"/>
        <w:rPr/>
      </w:pPr>
      <w:r>
        <w:rPr/>
        <w:t>2. Финансирование мероприятий по обеспечению санитарно - эпидемиологического благополучия населения осуществляется за счет средств федерального бюджета, средств бюджетов субъектов Российской Федерации, средств граждан и юридических лиц и других источников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. Законодательство Российской Федерации в области обеспечения санитарно - эпидемиологического благополучия насел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Законодательство Российской Федерации в области обеспечения санитарно - 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законов 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. Отношения, регулируемые настоящим Федеральным законо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 - 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ConsNormal"/>
        <w:widowControl/>
        <w:ind w:firstLine="540"/>
        <w:jc w:val="both"/>
        <w:rPr/>
      </w:pPr>
      <w:r>
        <w:rPr/>
        <w:t>Отношения, возникающие в области охраны окружающей природной среды, в той мере, в какой это необходимо для обеспечения санитарно - эпидемиологического благополучия населения, регулируются законодательством Российской Федерации об охране окружающей природной среды и настоящим Федеральным закон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. Полномочия Российской Федерации в области обеспечения санитарно - эпидемиологического благополучия насел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 полномочиям Российской Федерации в области обеспечения санитарно - эпидемиологического благополучия населения относятся: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 - 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 - 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разработка, принятие и реализация федеральных целевых программ обеспечения санитарно - эпидемиологического благополучия населения, научных и научно - технических программ в данной области;</w:t>
      </w:r>
    </w:p>
    <w:p>
      <w:pPr>
        <w:pStyle w:val="ConsNormal"/>
        <w:widowControl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 - 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организация государственной санитарно - эпидемиологической службы Российской Федерации и управление ею;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санитарно - эпидемиологический надзор;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санитарно - эпидемиологическое нормирование;</w:t>
      </w:r>
    </w:p>
    <w:p>
      <w:pPr>
        <w:pStyle w:val="ConsNormal"/>
        <w:widowControl/>
        <w:ind w:firstLine="540"/>
        <w:jc w:val="both"/>
        <w:rPr/>
      </w:pPr>
      <w:r>
        <w:rPr/>
        <w:t>социально - гигиенический мониторинг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 - 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ConsNormal"/>
        <w:widowControl/>
        <w:ind w:firstLine="540"/>
        <w:jc w:val="both"/>
        <w:rPr/>
      </w:pPr>
      <w:r>
        <w:rPr/>
        <w:t>введение и отмена санитарно - карантинного контроля в пунктах пропуска через Государственную границу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подготовка и опубликование ежегодных государственных докладов о санитарно - эпидемиологической обстановке в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координация научных исследований в области обеспечения санитарно - 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 - эпидемиологического благополучия насел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6. Полномочия субъектов Российской Федерации в области обеспечения санитарно - эпидемиологического благополучия насел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 полномочиям субъектов Российской Федерации в области обеспечения санитарно - эпидемиологического благополучия населения относятся:</w:t>
      </w:r>
    </w:p>
    <w:p>
      <w:pPr>
        <w:pStyle w:val="ConsNormal"/>
        <w:widowControl/>
        <w:ind w:firstLine="540"/>
        <w:jc w:val="both"/>
        <w:rPr/>
      </w:pPr>
      <w:r>
        <w:rPr/>
        <w:t>участие в выработке и реализации государственной политики в области обеспечения санитарно - 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разработка и принятие законов и иных нормативных правовых актов субъектов Российской Федерации по вопросам обеспечения санитарно - эпидемиологического благополучия населения, контроль за соблюдением данных нормативных правовых актов;</w:t>
      </w:r>
    </w:p>
    <w:p>
      <w:pPr>
        <w:pStyle w:val="ConsNormal"/>
        <w:widowControl/>
        <w:ind w:firstLine="540"/>
        <w:jc w:val="both"/>
        <w:rPr/>
      </w:pPr>
      <w:r>
        <w:rPr/>
        <w:t>разработка, принятие и реализация региональных целевых программ обеспечения санитарно - эпидемиологического благополучия населения, научных и научно - технических программ в данной области;</w:t>
      </w:r>
    </w:p>
    <w:p>
      <w:pPr>
        <w:pStyle w:val="ConsNormal"/>
        <w:widowControl/>
        <w:ind w:firstLine="540"/>
        <w:jc w:val="both"/>
        <w:rPr/>
      </w:pPr>
      <w:r>
        <w:rPr/>
        <w:t>контроль за санитарно - эпидемиологической обстановкой на территории соответствующего субъекта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разработка и выполнение на территории субъекта Российской Федерации санитарно - противоэпидемических (профилактических) мероприятий;</w:t>
      </w:r>
    </w:p>
    <w:p>
      <w:pPr>
        <w:pStyle w:val="ConsNormal"/>
        <w:widowControl/>
        <w:ind w:firstLine="540"/>
        <w:jc w:val="both"/>
        <w:rPr/>
      </w:pPr>
      <w:r>
        <w:rPr/>
        <w:t>введение и отмена на территории соответствующего субъекта Российской Федерации ограничительных мероприятий (карантина);</w:t>
      </w:r>
    </w:p>
    <w:p>
      <w:pPr>
        <w:pStyle w:val="ConsNormal"/>
        <w:widowControl/>
        <w:ind w:firstLine="540"/>
        <w:jc w:val="both"/>
        <w:rPr/>
      </w:pPr>
      <w:r>
        <w:rPr/>
        <w:t>разработка и реализация мер по созданию экономической заинтересованности граждан и юридических лиц в соблюдении санитарного законодательства;</w:t>
      </w:r>
    </w:p>
    <w:p>
      <w:pPr>
        <w:pStyle w:val="ConsNormal"/>
        <w:widowControl/>
        <w:ind w:firstLine="540"/>
        <w:jc w:val="both"/>
        <w:rPr/>
      </w:pPr>
      <w:r>
        <w:rPr/>
        <w:t>проведение социально - гигиенического мониторинга на территории соответствующего субъекта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ConsNormal"/>
        <w:widowControl/>
        <w:ind w:firstLine="540"/>
        <w:jc w:val="both"/>
        <w:rPr/>
      </w:pPr>
      <w:r>
        <w:rPr/>
        <w:t>реализация мер по своевременному информированию населения городских и сельских поселений соответствующего субъекта Российской Федерации об инфекционных заболеваниях и о массовых неинфекционных заболеваниях (отравлениях), состоянии среды обитания и проводимых санитарно - противоэпидемических (профилактических) мероприятиях;</w:t>
      </w:r>
    </w:p>
    <w:p>
      <w:pPr>
        <w:pStyle w:val="ConsNormal"/>
        <w:widowControl/>
        <w:ind w:firstLine="540"/>
        <w:jc w:val="both"/>
        <w:rPr/>
      </w:pPr>
      <w:r>
        <w:rPr/>
        <w:t>решение других не отнесенных к полномочиям Российской Федерации вопросов в области обеспечения санитарно - эпидемиологического благополучия насел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7. Полномочия органов местного самоуправления в области обеспечения санитарно - эпидемиологического благополучия насел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рганы местного самоуправления осуществляют деятельность в области обеспечения санитарно - эпидемиологического благополучия населения в пределах полномочий, предоставленных им законодательством Российской Федерации и законодательством субъекто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I. ПРАВА И ОБЯЗАННОСТИ ГРАЖДАН, ИНДИВИДУАЛЬНЫХ</w:t>
      </w:r>
    </w:p>
    <w:p>
      <w:pPr>
        <w:pStyle w:val="ConsTitle"/>
        <w:widowControl/>
        <w:jc w:val="center"/>
        <w:rPr/>
      </w:pPr>
      <w:r>
        <w:rPr/>
        <w:t>ПРЕДПРИНИМАТЕЛЕЙ И ЮРИДИЧЕСКИХ ЛИЦ В ОБЛАСТИ ОБЕСПЕЧЕНИЯ</w:t>
      </w:r>
    </w:p>
    <w:p>
      <w:pPr>
        <w:pStyle w:val="ConsTitle"/>
        <w:widowControl/>
        <w:jc w:val="center"/>
        <w:rPr/>
      </w:pPr>
      <w:r>
        <w:rPr/>
        <w:t>САНИТАРНО - ЭПИДЕМИОЛОГИЧЕСКОГО БЛАГОПОЛУЧИЯ НАСЕЛ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8. Права граждан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раждане имеют право:</w:t>
      </w:r>
    </w:p>
    <w:p>
      <w:pPr>
        <w:pStyle w:val="ConsNormal"/>
        <w:widowControl/>
        <w:ind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ConsNormal"/>
        <w:widowControl/>
        <w:ind w:firstLine="540"/>
        <w:jc w:val="both"/>
        <w:rPr/>
      </w:pPr>
      <w:r>
        <w:rPr/>
        <w:t>получать в соответствии с законодательством Российской Федерации в органах государственной власти, органах местного самоуправления, органах и учреждениях государственной санитарно - эпидемиологической службы Российской Федерации и у юридических лиц информацию о санитарно - эпидемиологической обстановке, состоянии среды обитания, качестве и безопасности продукции производственно - 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риказом Минздрава РФ от 02.12.1999 N 429 утверждены Порядок предоставления гражданам и пользователям (потребителям) информации о санитарно - эпидемиологической обстановке, состоянии среды обитания, качестве и безопасности продукции производственно - 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 и Порядок организации деятельности пресс - службы Центра госсанэпиднадзора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осуществлять общественный контроль за выполнением санитарных правил;</w:t>
      </w:r>
    </w:p>
    <w:p>
      <w:pPr>
        <w:pStyle w:val="ConsNormal"/>
        <w:widowControl/>
        <w:ind w:firstLine="540"/>
        <w:jc w:val="both"/>
        <w:rPr/>
      </w:pPr>
      <w:r>
        <w:rPr/>
        <w:t>вносить в органы государственной власти, органы местного самоуправления, органы и учреждения государственной санитарно - эпидемиологической службы Российской Федерации предложения об обеспечении санитарно - 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 - 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9. Права индивидуальных предпринимателей и юридических лиц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ConsNormal"/>
        <w:widowControl/>
        <w:ind w:firstLine="540"/>
        <w:jc w:val="both"/>
        <w:rPr/>
      </w:pPr>
      <w:r>
        <w:rPr/>
        <w:t>получать в соответствии с законодательством Российской Федерации в органах государственной власти, органах местного самоуправления, органах и учреждениях государственной санитарно - эпидемиологической службы Российской Федерации информацию о санитарно - эпидемиологической обстановке, состоянии среды обитания, санитарных правилах;</w:t>
      </w:r>
    </w:p>
    <w:p>
      <w:pPr>
        <w:pStyle w:val="ConsNormal"/>
        <w:widowControl/>
        <w:ind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 - 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 - 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0. Обязанности граждан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раждане обязаны:</w:t>
      </w:r>
    </w:p>
    <w:p>
      <w:pPr>
        <w:pStyle w:val="ConsNormal"/>
        <w:widowControl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и санитарно - эпидемиологических заключений осуществляющих государственный санитарно - эпидемиологический надзор должностных лиц;</w:t>
      </w:r>
    </w:p>
    <w:p>
      <w:pPr>
        <w:pStyle w:val="ConsNormal"/>
        <w:widowControl/>
        <w:ind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ConsNormal"/>
        <w:widowControl/>
        <w:ind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1. Обязанности индивидуальных предпринимателей и юридических лиц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ConsNormal"/>
        <w:widowControl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и санитарно - эпидемиологических заключений осуществляющих государственный санитарно - эпидемиологический надзор должностных лиц;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ть и проводить санитарно - противоэпидемические (профилактические) мероприятия;</w:t>
      </w:r>
    </w:p>
    <w:p>
      <w:pPr>
        <w:pStyle w:val="ConsNormal"/>
        <w:widowControl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 - 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ConsNormal"/>
        <w:widowControl/>
        <w:ind w:firstLine="54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 - 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ConsNormal"/>
        <w:widowControl/>
        <w:ind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ConsNormal"/>
        <w:widowControl/>
        <w:ind w:firstLine="540"/>
        <w:jc w:val="both"/>
        <w:rPr/>
      </w:pPr>
      <w:r>
        <w:rPr/>
        <w:t>своевременно информировать население, органы местного самоуправления, органы и учреждения государственной санитарно - эпидемиологической службы Российской Федерации об аварийных ситуациях, остановках производства, о нарушениях технологических процессов, создающих угрозу санитарно - эпидемиологическому благополучию населения;</w:t>
      </w:r>
    </w:p>
    <w:p>
      <w:pPr>
        <w:pStyle w:val="ConsNormal"/>
        <w:widowControl/>
        <w:ind w:firstLine="540"/>
        <w:jc w:val="both"/>
        <w:rPr/>
      </w:pPr>
      <w:r>
        <w:rPr/>
        <w:t>иметь в наличии официально изданные санитарные правила, методы и методики контроля факторов среды обитания;</w:t>
      </w:r>
    </w:p>
    <w:p>
      <w:pPr>
        <w:pStyle w:val="ConsNormal"/>
        <w:widowControl/>
        <w:ind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II. САНИТАРНО - ЭПИДЕМИОЛОГИЧЕСКИЕ</w:t>
      </w:r>
    </w:p>
    <w:p>
      <w:pPr>
        <w:pStyle w:val="ConsTitle"/>
        <w:widowControl/>
        <w:jc w:val="center"/>
        <w:rPr/>
      </w:pPr>
      <w:r>
        <w:rPr/>
        <w:t>ТРЕБОВАНИЯ ОБЕСПЕЧЕНИЯ БЕЗОПАСНОСТИ СРЕДЫ</w:t>
      </w:r>
    </w:p>
    <w:p>
      <w:pPr>
        <w:pStyle w:val="ConsTitle"/>
        <w:widowControl/>
        <w:jc w:val="center"/>
        <w:rPr/>
      </w:pPr>
      <w:r>
        <w:rPr/>
        <w:t>ОБИТАНИЯ ДЛЯ ЗДОРОВЬЯ ЧЕЛОВЕК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2. Санитарно - эпидемиологические требования к планировке и застройке городских и сельских поселе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ConsNormal"/>
        <w:widowControl/>
        <w:ind w:firstLine="540"/>
        <w:jc w:val="both"/>
        <w:rPr/>
      </w:pPr>
      <w:r>
        <w:rPr/>
        <w:t>2. При разработке норм проектирования, схем градостроительного планирования развития территорий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 - защитных зон, выборе земельных участков под строительство, а также при проектировании, строительстве, реконструкции, техническом перевооружении, расширении, консервации и ликвидации промышленных, транспортных объектов, зданий и сооружений культурно - 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м Главного государственного санитарного врача РФ от 25.10.2001 N 29 введены в действие санитарные правила и нормы "Гигиенические требования к инсоляции и солнцезащите помещений жилых и общественных зданий и территорий. СанПиН 2.2.1/2.1.1.1076"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3. Утверждение норм проектирования и проектной документации о планировке и застройке городских и сельских поселений, строительстве, реконструкции, техническом перевооружении, расширении, консервации и ликвидации объектов, предоставление земельных участков под строительство, а также ввод в эксплуатацию построенных и реконструированных объектов допускается при наличии санитарно - эпидемиологических заключений о соответствии таких объектов санитарным правилам.</w:t>
      </w:r>
    </w:p>
    <w:p>
      <w:pPr>
        <w:pStyle w:val="ConsNormal"/>
        <w:widowControl/>
        <w:ind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м Минздрава РФ от 17.05.2001 N 15 утверждены санитарные правила "Санитарно - защитные зоны и санитарная классификация предприятий, сооружений и иных объектов"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13. Санитарно - эпидемиологические требования к продукции производственно - технического назначения, товарам для личных и бытовых нужд и технологиям их производ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родукция производственно - 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ConsNormal"/>
        <w:widowControl/>
        <w:ind w:firstLine="540"/>
        <w:jc w:val="both"/>
        <w:rPr/>
      </w:pPr>
      <w:r>
        <w:rPr/>
        <w:t>Продукция по своим свойствам и показателям должна соответствовать санитарным правилам.</w:t>
      </w:r>
    </w:p>
    <w:p>
      <w:pPr>
        <w:pStyle w:val="ConsNormal"/>
        <w:widowControl/>
        <w:ind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, новые технологические процессы производства продукции допускаются при наличии санитарно - эпидемиологических заключений о соответствии их санитарным правилам.</w:t>
      </w:r>
    </w:p>
    <w:p>
      <w:pPr>
        <w:pStyle w:val="ConsNormal"/>
        <w:widowControl/>
        <w:ind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требованиям санитарных правил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4. Санитарно - 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статьей 43 настоящего Федерального закон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5. Санитарно - 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ConsNormal"/>
        <w:widowControl/>
        <w:ind w:firstLine="540"/>
        <w:jc w:val="both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ым правилам.</w:t>
      </w:r>
    </w:p>
    <w:p>
      <w:pPr>
        <w:pStyle w:val="ConsNormal"/>
        <w:widowControl/>
        <w:ind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допускаются при наличии санитарно - эпидемиологических заключений о соответствии их санитарным правилам.</w:t>
      </w:r>
    </w:p>
    <w:p>
      <w:pPr>
        <w:pStyle w:val="ConsNormal"/>
        <w:widowControl/>
        <w:ind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ые правила и проводить мероприятия по обеспечению их качества.</w:t>
      </w:r>
    </w:p>
    <w:p>
      <w:pPr>
        <w:pStyle w:val="ConsNormal"/>
        <w:widowControl/>
        <w:ind w:firstLine="540"/>
        <w:jc w:val="both"/>
        <w:rPr/>
      </w:pPr>
      <w:r>
        <w:rPr/>
        <w:t>6. Не соответствующие санитарным правила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ConsNormal"/>
        <w:widowControl/>
        <w:ind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государственного надзора и контроля в области обеспечения качества и безопасности пищевых продуктов, см. Постановление Правительства РФ от 21.12.2000 N 987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16. Санитарно - эпидемиологические требования к продукции, ввозимой на территорию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ConsNormal"/>
        <w:widowControl/>
        <w:ind w:firstLine="540"/>
        <w:jc w:val="both"/>
        <w:rPr/>
      </w:pPr>
      <w:r>
        <w:rPr/>
        <w:t>2. Продукция, указанная в пункте 1 настоящей статьи, допускается к ввозу на территорию Российской Федерации при наличии санитарно - эпидемиологического заключения о соответствии ее санитарным правила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статьей 43 настоящего Федерального закона.</w:t>
      </w:r>
    </w:p>
    <w:p>
      <w:pPr>
        <w:pStyle w:val="ConsNormal"/>
        <w:widowControl/>
        <w:ind w:firstLine="540"/>
        <w:jc w:val="both"/>
        <w:rPr/>
      </w:pPr>
      <w:r>
        <w:rPr/>
        <w:t>3. Обязательства о выполнении требований санитарного законодательства к продукции, ввозимой на территорию Российской Федерации, гарантии соблюдения санитарных правил при поставке каждой партии такой продукции являются существенным условием договоров (контрактов) поставок такой продук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7. Санитарно - эпидемиологические требования к организации питания насел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ые правила.</w:t>
      </w:r>
    </w:p>
    <w:p>
      <w:pPr>
        <w:pStyle w:val="ConsNormal"/>
        <w:widowControl/>
        <w:ind w:firstLine="540"/>
        <w:jc w:val="both"/>
        <w:rPr/>
      </w:pPr>
      <w:r>
        <w:rPr/>
        <w:t>2. При организации питания в дошкольных и других образовательных учреждениях, лечебно - 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ConsNormal"/>
        <w:widowControl/>
        <w:ind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8. Санитарно - эпидемиологические требования к водным объекта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одные объекты, используемые в целях питьевого и хозяйственно - бытового водоснабжения, купания, занятий спортом, отдыха и в лечебных целях, в том числе водные объекты, расположенные в черте городских и сельских поселений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Normal"/>
        <w:widowControl/>
        <w:ind w:firstLine="540"/>
        <w:jc w:val="both"/>
        <w:rPr/>
      </w:pPr>
      <w:r>
        <w:rPr/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м Главного государственного санитарного врача РФ от 25.07.2001 N 19 введены в действие санитарные правила "Гигиенические требования к охране подземных вод от загрязнения. СП 2.1.5.1059-01"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3. Разрешение на использование водного объекта в конкретно указанных целях допускается при наличии санитарно - 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Normal"/>
        <w:widowControl/>
        <w:ind w:firstLine="540"/>
        <w:jc w:val="both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 и учреждениями государственной санитарно - эпидемиологической службы Российской Федерации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ConsNormal"/>
        <w:widowControl/>
        <w:ind w:firstLine="540"/>
        <w:jc w:val="both"/>
        <w:rPr/>
      </w:pPr>
      <w:r>
        <w:rPr/>
        <w:t>Проекты округов и зон санитарной охраны водных объектов, используемых для питьевого, хозяйственно - бытового водоснабжения и в лечебных целях, утверждаются органами исполнительной власти субъектов Российской Федерации или органами местного самоуправления при наличии санитарно - эпидемиологического заключения о соответствии их санитарным правилам.</w:t>
      </w:r>
    </w:p>
    <w:p>
      <w:pPr>
        <w:pStyle w:val="ConsNormal"/>
        <w:widowControl/>
        <w:ind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9. Санитарно - эпидемиологические требования к питьевой воде и питьевому водоснабжению насел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ConsNormal"/>
        <w:widowControl/>
        <w:ind w:firstLine="540"/>
        <w:jc w:val="both"/>
        <w:rPr/>
      </w:pPr>
      <w:r>
        <w:rPr/>
        <w:t>2. Индивидуальные предприниматели и юридические лица, осуществляющие эксплуатацию централизованных, нецентрализованных, домовых распределительных, автономных систем питьевого водоснабжения населения и систем питьевого водоснабжения на транспортных средствах, обязаны обеспечить соответствие качества питьевой воды указанных систем санитарным правилам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м Главного государственного санитарного врача РФ от 26.09.2001 N 24 утверждены Санитарно - эпидемиологические правила и нормативы "Питьевая вода. Гигиенические требования к качеству воды централизованных систем питьевого водоснабжения. Контроль качества. СанПиН 2.1.4.1074-01"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0. Санитарно - 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ConsNormal"/>
        <w:widowControl/>
        <w:ind w:firstLine="540"/>
        <w:jc w:val="both"/>
        <w:rPr/>
      </w:pPr>
      <w:r>
        <w:rPr/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ConsNormal"/>
        <w:widowControl/>
        <w:ind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 - защитных зон утверждаются при наличии санитарно - эпидемиологического заключения о соответствии указанных нормативов и проектов санитарным правилам.</w:t>
      </w:r>
    </w:p>
    <w:p>
      <w:pPr>
        <w:pStyle w:val="ConsNormal"/>
        <w:widowControl/>
        <w:ind w:firstLine="540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1. Санитарно - 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ConsNormal"/>
        <w:widowControl/>
        <w:ind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ConsNormal"/>
        <w:widowControl/>
        <w:ind w:firstLine="540"/>
        <w:jc w:val="both"/>
        <w:rPr/>
      </w:pPr>
      <w:r>
        <w:rPr/>
        <w:t>Порядок и условия содержания территорий городских и сельских поселений устанавливаются органами местного самоуправления при наличии санитарно - эпидемиологических заключений о соответствии указанных порядка и условий санитарным правила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2. Санитарно - 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м Минздрава РФ от 30.05.2001 N 16 утверждены Санитарные правила "Гигиенические требования к устройству и содержанию полигонов для твердых бытовых отходов. СанПиН 2.1.7.1038-01"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риказом Минздрава РФ от 10.04.2001 N 114 введены в действие санитарно - эпидемиологические правила и нормативы "Гигиенические требования к обеспечению радиационной безопасности при заготовке и реализации металлолома. СанПиН 2.6.1.993-00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2. Порядок, условия и способы сбора, использования, обезвреживания, транспортировки, хранения и захоронения отходов производства и потребления устанавливаются органами местного самоуправления при наличии санитарно - эпидемиологического заключения о соответствии указанных порядка, условий и способов санитарным правилам.</w:t>
      </w:r>
    </w:p>
    <w:p>
      <w:pPr>
        <w:pStyle w:val="ConsNormal"/>
        <w:widowControl/>
        <w:ind w:firstLine="540"/>
        <w:jc w:val="both"/>
        <w:rPr/>
      </w:pPr>
      <w:r>
        <w:rPr/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ConsNormal"/>
        <w:widowControl/>
        <w:ind w:firstLine="540"/>
        <w:jc w:val="both"/>
        <w:rPr/>
      </w:pPr>
      <w:r>
        <w:rPr/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3. Санитарно - эпидемиологические требования к жилым помещения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ым правилам в целях обеспечения безопасных и безвредных условий проживания независимо от его срока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м Главного государственного санитарного врача РФ от 25.10.2001 N 29 введены в действие санитарные правила и нормы "Гигиенические требования к инсоляции и солнцезащите помещений жилых и общественных зданий и территорий. СанПиН 2.2.1/2.1.1.1076"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ConsNormal"/>
        <w:widowControl/>
        <w:ind w:firstLine="540"/>
        <w:jc w:val="both"/>
        <w:rPr/>
      </w:pPr>
      <w:r>
        <w:rPr/>
        <w:t>3. Содержание жилых помещений должно отвечать санитарным правила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4. Санитарно - 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ри эксплуатации производственных, общественных помещений, зданий, сооружений, оборудования и транспорта должны осуществляться санитарно - 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м Главного государственного санитарного врача РФ от 07.09.2001 N 23 введены в действие санитарные правила "Санитарно - эпидемиологические требования к организациям торговли и обороту в них продовольственного сырья и пищевых продуктов. СП 2.3.6.1066-01"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5. Санитарно - эпидемиологические требования к условиям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 - 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6. Санитарно - 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ConsNormal"/>
        <w:widowControl/>
        <w:ind w:firstLine="540"/>
        <w:jc w:val="both"/>
        <w:rPr/>
      </w:pPr>
      <w:r>
        <w:rPr/>
        <w:t>2. Требования к обеспечению безопасности условий работ, указанных в пункте 1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 - эпидемиологических заключений о соответствии условий выполнения таких работ санитарным правила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7. Санитарно - эпидемиологические требования к условиям работы с источниками физических факторов воздействия на человек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ConsNormal"/>
        <w:widowControl/>
        <w:ind w:firstLine="540"/>
        <w:jc w:val="both"/>
        <w:rPr/>
      </w:pPr>
      <w:r>
        <w:rPr/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м Госкомсанэпиднадзора России от 14.07.1996 N 14 введены в действие санитарные правила и нормы "Гигиенические требования к видеодисплейным терминалам, персональным электронно - вычислительным машинам и организации работы. СанПиН 2.2.2.542-96"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пункте 1 настоящей статьи, допускаются при наличии санитарно - 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ConsNormal"/>
        <w:widowControl/>
        <w:ind w:firstLine="540"/>
        <w:jc w:val="both"/>
        <w:rPr/>
      </w:pPr>
      <w:r>
        <w:rPr/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8. Санитарно - эпидемиологические требования к условиям воспитания и обуч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 дошкольных и других образовательных учреждениях независимо от организационно - 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ConsNormal"/>
        <w:widowControl/>
        <w:ind w:firstLine="540"/>
        <w:jc w:val="both"/>
        <w:rPr/>
      </w:pPr>
      <w:r>
        <w:rPr/>
        <w:t>2. Программы, методики и режимы воспитания и обучения, технические, аудиовизуальные и иные средства обучения и воспитания, учебная мебель, а также учебники и иная издательская продукция допускаются к использованию при наличии санитарно - эпидемиологических заключений о соответствии их санитарным правилам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V. САНИТАРНО - ПРОТИВОЭПИДЕМИЧЕСКИЕ</w:t>
      </w:r>
    </w:p>
    <w:p>
      <w:pPr>
        <w:pStyle w:val="ConsTitle"/>
        <w:widowControl/>
        <w:jc w:val="center"/>
        <w:rPr/>
      </w:pPr>
      <w:r>
        <w:rPr/>
        <w:t>(ПРОФИЛАКТИЧЕСКИЕ) МЕРОПРИЯТ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9. Организация и проведение санитарно - противоэпидемических (профилактических) мероприят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 - 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ConsNormal"/>
        <w:widowControl/>
        <w:ind w:firstLine="540"/>
        <w:jc w:val="both"/>
        <w:rPr/>
      </w:pPr>
      <w:r>
        <w:rPr/>
        <w:t>2. Санитарно - 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 - эпидемиологического благополучия населения, а также региональные целевые программы в данной области.</w:t>
      </w:r>
    </w:p>
    <w:p>
      <w:pPr>
        <w:pStyle w:val="ConsNormal"/>
        <w:widowControl/>
        <w:ind w:firstLine="540"/>
        <w:jc w:val="both"/>
        <w:rPr/>
      </w:pPr>
      <w:r>
        <w:rPr/>
        <w:t>3. Санитарно - 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статьи 50 настоящего Федерального закон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0. Санитарная охрана территории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</w:t>
      </w:r>
    </w:p>
    <w:p>
      <w:pPr>
        <w:pStyle w:val="ConsNormal"/>
        <w:widowControl/>
        <w:ind w:firstLine="540"/>
        <w:jc w:val="both"/>
        <w:rPr/>
      </w:pPr>
      <w:r>
        <w:rPr/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уполномоченным осуществлять государственный санитарно - эпидемиологический надзор.</w:t>
      </w:r>
    </w:p>
    <w:p>
      <w:pPr>
        <w:pStyle w:val="ConsNormal"/>
        <w:widowControl/>
        <w:ind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 - 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ConsNormal"/>
        <w:widowControl/>
        <w:ind w:firstLine="540"/>
        <w:jc w:val="both"/>
        <w:rPr/>
      </w:pPr>
      <w:r>
        <w:rPr/>
        <w:t>4. Для санитарной охраны территории Российской Федерации в пунктах пропуска через Государственную границу Российской Федерации на основании решения федерального органа исполнительной власти, уполномоченного осуществлять государственный санитарно - эпидемиологический надзор, вводится санитарно - карантинный контроль.</w:t>
      </w:r>
    </w:p>
    <w:p>
      <w:pPr>
        <w:pStyle w:val="ConsNormal"/>
        <w:widowControl/>
        <w:ind w:firstLine="540"/>
        <w:jc w:val="both"/>
        <w:rPr/>
      </w:pPr>
      <w:r>
        <w:rPr/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1. Ограничительные мероприятия (карантин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в городских и сельских поселениях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ConsNormal"/>
        <w:widowControl/>
        <w:ind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железнодорожного транспорта, обороны и иного специального назначения.</w:t>
      </w:r>
    </w:p>
    <w:p>
      <w:pPr>
        <w:pStyle w:val="ConsNormal"/>
        <w:widowControl/>
        <w:ind w:firstLine="540"/>
        <w:jc w:val="both"/>
        <w:rPr/>
      </w:pPr>
      <w:r>
        <w:rPr/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2. Производственный контрол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роизводственный контроль, в том числе проведение лабораторных исследований и испытаний, за соблюдением санитарных правил и выполнением санитарно - 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ConsNormal"/>
        <w:widowControl/>
        <w:ind w:firstLine="540"/>
        <w:jc w:val="both"/>
        <w:rPr/>
      </w:pPr>
      <w:r>
        <w:rPr/>
        <w:t>2. Производственный контроль осуществляется в порядке, установленном санитарными правилами и государственными стандартам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м Главного государственного санитарного врача РФ от 13.07.2001 N 18 введены в действие санитарные правила "Организация и проведение производственного контроля за соблюдением санитарных правил и выполнением санитарно - противоэпидемических (профилактических) мероприятий"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3. Меры в отношении больных инфекционными заболеваниям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ConsNormal"/>
        <w:widowControl/>
        <w:ind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организациями здравоохранения по месту выявления таких заболеваний (отравлений), государственному учету и ведению отчетности по ним органами и учреждениями государственной санитарно - эпидемиологической службы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уполномоченным осуществлять государственный санитарно - эпидемиологический надзор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4. Обязательные медицинские осмотр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ConsNormal"/>
        <w:widowControl/>
        <w:ind w:firstLine="540"/>
        <w:jc w:val="both"/>
        <w:rPr/>
      </w:pPr>
      <w:r>
        <w:rPr/>
        <w:t>2. В случае необходимости на основании предложений органов и учреждений государственной санитарно - эпидемиологической службы Российской Федерации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ConsNormal"/>
        <w:widowControl/>
        <w:ind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ConsNormal"/>
        <w:widowControl/>
        <w:ind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ConsNormal"/>
        <w:widowControl/>
        <w:ind w:firstLine="540"/>
        <w:jc w:val="both"/>
        <w:rPr/>
      </w:pPr>
      <w:r>
        <w:rPr/>
        <w:t>5. Данные о прохождении медицинских осмотров подлежат внесению в личные медицинские книжки и учету лечебно - профилактическими организациями государственной и муниципальной систем здравоохранения, а также органами и учреждениями государственной санитарно - эпидемиологической службы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 по здравоохранению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риказом Минздрава РФ от 14.04.2000 N 122 утверждена форма Личной медицинской книжки для работников отдельных профессий, производств и организаций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35. Профилактические прививк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6. Гигиеническое воспитание и обучени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ConsNormal"/>
        <w:widowControl/>
        <w:ind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ConsNormal"/>
        <w:widowControl/>
        <w:ind w:firstLine="540"/>
        <w:jc w:val="both"/>
        <w:rPr/>
      </w:pPr>
      <w:r>
        <w:rPr/>
        <w:t>в процессе воспитания и обучения в дошкольных и других образовательных учреждениях;</w:t>
      </w:r>
    </w:p>
    <w:p>
      <w:pPr>
        <w:pStyle w:val="ConsNormal"/>
        <w:widowControl/>
        <w:ind w:firstLine="540"/>
        <w:jc w:val="both"/>
        <w:rPr/>
      </w:pPr>
      <w:r>
        <w:rPr/>
        <w:t>при подготовке, переподготовке и повышении квалификации работников посредством включения в программы обучения разделов о гигиенических знаниях;</w:t>
      </w:r>
    </w:p>
    <w:p>
      <w:pPr>
        <w:pStyle w:val="ConsNormal"/>
        <w:widowControl/>
        <w:ind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риказом Минздрава РФ от 29.06.2000 N 229 утверждена Инструкция о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Глава V. ГОСУДАРСТВЕННОЕ РЕГУЛИРОВАНИЕ В ОБЛАСТИ</w:t>
      </w:r>
    </w:p>
    <w:p>
      <w:pPr>
        <w:pStyle w:val="ConsTitle"/>
        <w:widowControl/>
        <w:jc w:val="center"/>
        <w:rPr/>
      </w:pPr>
      <w:r>
        <w:rPr/>
        <w:t>ОБЕСПЕЧЕНИЯ САНИТАРНО - ЭПИДЕМИОЛОГИЧЕСКОГО</w:t>
      </w:r>
    </w:p>
    <w:p>
      <w:pPr>
        <w:pStyle w:val="ConsTitle"/>
        <w:widowControl/>
        <w:jc w:val="center"/>
        <w:rPr/>
      </w:pPr>
      <w:r>
        <w:rPr/>
        <w:t>БЛАГОПОЛУЧИЯ НАСЕЛ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7. Государственное санитарно - эпидемиологическое нормировани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Государственное санитарно - эпидемиологическое нормирование включает в себя:</w:t>
      </w:r>
    </w:p>
    <w:p>
      <w:pPr>
        <w:pStyle w:val="ConsNormal"/>
        <w:widowControl/>
        <w:ind w:firstLine="540"/>
        <w:jc w:val="both"/>
        <w:rPr/>
      </w:pPr>
      <w:r>
        <w:rPr/>
        <w:t>разработку единых требований к проведению научно - исследовательских работ по обоснованию санитарных правил;</w:t>
      </w:r>
    </w:p>
    <w:p>
      <w:pPr>
        <w:pStyle w:val="ConsNormal"/>
        <w:widowControl/>
        <w:ind w:firstLine="540"/>
        <w:jc w:val="both"/>
        <w:rPr/>
      </w:pPr>
      <w:r>
        <w:rPr/>
        <w:t>контроль за проведением научно - исследовательских работ по государственному санитарно - эпидемиологическому нормированию;</w:t>
      </w:r>
    </w:p>
    <w:p>
      <w:pPr>
        <w:pStyle w:val="ConsNormal"/>
        <w:widowControl/>
        <w:ind w:firstLine="540"/>
        <w:jc w:val="both"/>
        <w:rPr/>
      </w:pPr>
      <w:r>
        <w:rPr/>
        <w:t>разработку (пересмотр), экспертизу, утверждение и опубликование санитарных правил;</w:t>
      </w:r>
    </w:p>
    <w:p>
      <w:pPr>
        <w:pStyle w:val="ConsNormal"/>
        <w:widowControl/>
        <w:ind w:firstLine="540"/>
        <w:jc w:val="both"/>
        <w:rPr/>
      </w:pPr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ConsNormal"/>
        <w:widowControl/>
        <w:ind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 - эпидемиологического нормирования.</w:t>
      </w:r>
    </w:p>
    <w:p>
      <w:pPr>
        <w:pStyle w:val="ConsNormal"/>
        <w:widowControl/>
        <w:ind w:firstLine="540"/>
        <w:jc w:val="both"/>
        <w:rPr/>
      </w:pPr>
      <w:r>
        <w:rPr/>
        <w:t>2. Государственное санитарно - эпидемиологическое нормирование осуществляется органами и учреждениями государственной санитарно - эпидемиологической службы Российской Федерации в соответствии с положением, утвержденным Прави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8. Разработка санитарных правил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Санитарные правила разрабатываются федеральным органом исполнительной власти, уполномоченным осуществлять санитарно - эпидемиологический надзор, и иными органами и учреждениями государственной санитарно - эпидемиологической службы Российской Федерации в связи с установленной необходимостью санитарно - эпидемиологического нормирования факторов среды обитания и условий жизнедеятельности человека.</w:t>
      </w:r>
    </w:p>
    <w:p>
      <w:pPr>
        <w:pStyle w:val="ConsNormal"/>
        <w:widowControl/>
        <w:ind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ConsNormal"/>
        <w:widowControl/>
        <w:ind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 санитарно - 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ConsNormal"/>
        <w:widowControl/>
        <w:ind w:firstLine="540"/>
        <w:jc w:val="both"/>
        <w:rPr/>
      </w:pPr>
      <w:r>
        <w:rPr/>
        <w:t>анализ международного опыта в области санитарно - эпидемиологического нормирования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ConsNormal"/>
        <w:widowControl/>
        <w:ind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ConsNormal"/>
        <w:widowControl/>
        <w:ind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9. Утверждение и введение в действие санитарных правил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 - эпидемиологический надзор в порядке, установленном Прави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порядка опубликования постановлений, предписаний Главного государственного санитарного врача Российской Федерации, и государственных санитарно - эпидемиологических правил и нормативов, признанных Минюстом РФ не нуждающимися в государственной регистрации, см. Приказ Минздрава РФ от 06.02.2001 N 21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ConsNormal"/>
        <w:widowControl/>
        <w:ind w:firstLine="540"/>
        <w:jc w:val="both"/>
        <w:rPr/>
      </w:pPr>
      <w:r>
        <w:rPr/>
        <w:t>4. Нормативные правовые акты, касающиеся вопросов обеспечения санитарно - 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государственные стандарты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0. Особенности лицензирования отдельных видов деятельности (работ, услуг), представляющих потенциальную опасность для человек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тдельные виды деятельности (работы, услуги)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Обязательным условием для принятия решения о выдаче лицензии является представление соискателем лицензии санитарно - эпидемиологического заключения о соответствии санитарным правилам представляющих потенциальную опасность для человека следующих видов деятельности (работ, услуг):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о и реализация продовольственного сырья и пищевых продуктов, в том числе этилового спирта, алкогольной продукции, питьевой воды и табачных изделий, а также лекарственных, дезинфекционных, дезинсекционных и дератизационных средств, медицинских иммунобиологических препаратов, предметов гигиены и санитарии, парфюмерно - косметической продукции, товаров бытовой химии;</w:t>
      </w:r>
    </w:p>
    <w:p>
      <w:pPr>
        <w:pStyle w:val="ConsNormal"/>
        <w:widowControl/>
        <w:ind w:firstLine="540"/>
        <w:jc w:val="both"/>
        <w:rPr/>
      </w:pPr>
      <w:r>
        <w:rPr/>
        <w:t>оказание медицинских, фармацевтических и коммунально - бытовых услуг, образовательная деятельность, работы с возбудителями инфекционных заболеваний и их токсинами, ядами, потенциально опасными для человека химическими и биологическими веществами, источниками ионизирующих излучений, радиоактивными веществами и материалами, работы по дезинфекции, дезинсекции и дератизации, а также эксплуатация систем инженерной и транспортной инфраструктур, в том числе централизованных систем питьевого водоснабжения и систем водоотведения городских и сельских поселений;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лицензирования деятельности по производству дезинфекционных, дезинсекционных и дератизационных средств, лицензирования деятельности по проведению дезинфекционных, дезинсекционных и дератизационных работ, а также лицензирования деятельности, связанной с использованием возбудителей инфекционных заболеваний, см. Постановление Правительства РФ от 20.06.2001 N 474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проектирование, строительство, эксплуатация, консервация и ликвидация потенциально опасных для человека производственных объектов;</w:t>
      </w:r>
    </w:p>
    <w:p>
      <w:pPr>
        <w:pStyle w:val="ConsNormal"/>
        <w:widowControl/>
        <w:ind w:firstLine="540"/>
        <w:jc w:val="both"/>
        <w:rPr/>
      </w:pPr>
      <w:r>
        <w:rPr/>
        <w:t>сбор, использование, обезвреживание, транспортировка, хранение и захоронение отходов производства и потребл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1. Особенности сертификации отдельных видов продукции, работ и услуг, представляющих потенциальную опасность для человек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ертификация отдельных видов продукции, работ и услуг, представляющих потенциальную опасность для человека, осуществляется в соответствии с законодательством Российской Федерации при наличии санитарно - эпидемиологического заключения о соответствии таких продукции, работ и услуг санитарным правилам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сертификации услуг розничной торговли, см. Постановление Правительства РФ от 22.08.2000 N 61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42. Санитарно - эпидемиологические экспертизы, расследования, обследования, исследования, испытания и токсикологические, гигиенические и иные виды оценок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Санитарно - эпидемиологические экспертизы, расследования, обследования, исследования, испытания и токсикологические, гигиенические и иные виды оценок проводятся органами и учреждениями государственной санитарно - эпидемиологической службы Российской Федерации, организациями, аккредитованными в установленном порядке, экспертами с использованием утвержденных методов, методик выполнения измерений и типов средств измерений в целях: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я и предотвращения вредного воздействия факторов среды обитания на человека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я причин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я соответствия (несоответствия) проектной документации, объектов хозяйственной и иной деятельности, продукции, работ, услуг, предусмотренных статьями 12 и 13, 15 - 28, 40 и 41 настоящего Федерального закона, санитарным правилам.</w:t>
      </w:r>
    </w:p>
    <w:p>
      <w:pPr>
        <w:pStyle w:val="ConsNormal"/>
        <w:widowControl/>
        <w:ind w:firstLine="540"/>
        <w:jc w:val="both"/>
        <w:rPr/>
      </w:pPr>
      <w:r>
        <w:rPr/>
        <w:t>2. На основании результатов санитарно - эпидемиологических экспертиз, расследований, обследований, исследований, испытаний и токсикологических, гигиенических и иных видов оценок, оформленных в установленном порядке, главными государственными санитарными врачами в соответствии со статьей 51 настоящего Федерального закона даются санитарно - эпидемиологические заключения.</w:t>
      </w:r>
    </w:p>
    <w:p>
      <w:pPr>
        <w:pStyle w:val="ConsNormal"/>
        <w:widowControl/>
        <w:ind w:firstLine="540"/>
        <w:jc w:val="both"/>
        <w:rPr/>
      </w:pPr>
      <w:r>
        <w:rPr/>
        <w:t>3. Порядок проведения санитарно - эпидемиологических экспертиз, расследований, обследований, исследований, испытаний и токсикологических, гигиенических и иных видов оценок устанавливается федеральным органом исполнительной власти, уполномоченным осуществлять государственный санитарно - эпидемиологический надзор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санитарно - эпидемиологической экспертизы продукции, см. Приказ Минздрава РФ от 15.08.2001 N 325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4. Органы и учреждения государственной санитарно - эпидемиологической службы Российской Федерации, организации, аккредитованные в установленном порядке, и эксперты, которые проводят санитарно - эпидемиологические экспертизы, расследования, обследования, исследования, испытания и токсикологические, гигиенические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3. Государственная регистрация веществ и продук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Государственной регистрации подлежат:</w:t>
      </w:r>
    </w:p>
    <w:p>
      <w:pPr>
        <w:pStyle w:val="ConsNormal"/>
        <w:widowControl/>
        <w:ind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ConsNormal"/>
        <w:widowControl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ConsNormal"/>
        <w:widowControl/>
        <w:ind w:firstLine="54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Государственная регистрация указанных в пункте 1 настоящей статьи веществ и отдельных видов продукции проводится на основании:</w:t>
      </w:r>
    </w:p>
    <w:p>
      <w:pPr>
        <w:pStyle w:val="ConsNormal"/>
        <w:widowControl/>
        <w:ind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ConsNormal"/>
        <w:widowControl/>
        <w:ind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ConsNormal"/>
        <w:widowControl/>
        <w:ind w:firstLine="540"/>
        <w:jc w:val="both"/>
        <w:rPr/>
      </w:pPr>
      <w:r>
        <w:rPr/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4. Государственная регистрация указанных в пункте 1 настоящей статьи веществ и отдельных видов продукции проводится уполномоченными на то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м Правительства РФ от 04.04.2001 N 262 утверждено Положение о государственной регистрации и ведении государственного реестра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, см. Приказ Минздрава РФ от 15.08.2001 N 324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государственной регистрации новых пищевых продуктов, материалов и изделий, парфюмерной и косметической продукции, средств и изделий для гигиены полости рта, табачных изделий, см. Приказ Минздрава РФ от 26.03.2001 N 89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44. Государственный санитарно - эпидемиологический надзор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Государственный санитарно - эпидемиологический надзор включает в себя:</w:t>
      </w:r>
    </w:p>
    <w:p>
      <w:pPr>
        <w:pStyle w:val="ConsNormal"/>
        <w:widowControl/>
        <w:ind w:firstLine="540"/>
        <w:jc w:val="both"/>
        <w:rPr/>
      </w:pPr>
      <w:r>
        <w:rPr/>
        <w:t>контроль за выполнением санитарного законодательства, санитарно - противоэпидемических (профилактических) мероприятий, предписаний и постановлений должностных лиц, осуществляющих государственный санитарно - эпидемиологический надзор;</w:t>
      </w:r>
    </w:p>
    <w:p>
      <w:pPr>
        <w:pStyle w:val="ConsNormal"/>
        <w:widowControl/>
        <w:ind w:firstLine="540"/>
        <w:jc w:val="both"/>
        <w:rPr/>
      </w:pPr>
      <w:r>
        <w:rPr/>
        <w:t>санитарно - карантинный контроль в пунктах пропуска через Государственную границу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меры пресечения нарушений санитарного законодательства, выдачу предписаний и вынесение постановлений о фактах нарушения санитарного законодательства, а также привлечение к ответственности лиц, их совершивших;</w:t>
      </w:r>
    </w:p>
    <w:p>
      <w:pPr>
        <w:pStyle w:val="ConsNormal"/>
        <w:widowControl/>
        <w:ind w:firstLine="540"/>
        <w:jc w:val="both"/>
        <w:rPr/>
      </w:pPr>
      <w:r>
        <w:rPr/>
        <w:t>контроль за санитарно - эпидемиологической обстановкой;</w:t>
      </w:r>
    </w:p>
    <w:p>
      <w:pPr>
        <w:pStyle w:val="ConsNormal"/>
        <w:widowControl/>
        <w:ind w:firstLine="540"/>
        <w:jc w:val="both"/>
        <w:rPr/>
      </w:pPr>
      <w:r>
        <w:rPr/>
        <w:t>проведение санитарно - эпидемиологических расследований,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Normal"/>
        <w:widowControl/>
        <w:ind w:firstLine="540"/>
        <w:jc w:val="both"/>
        <w:rPr/>
      </w:pPr>
      <w:r>
        <w:rPr/>
        <w:t>разработку предложений о проведении санитарно - противоэпидемических (профилактических) мероприятий;</w:t>
      </w:r>
    </w:p>
    <w:p>
      <w:pPr>
        <w:pStyle w:val="ConsNormal"/>
        <w:widowControl/>
        <w:ind w:firstLine="540"/>
        <w:jc w:val="both"/>
        <w:rPr/>
      </w:pPr>
      <w:r>
        <w:rPr/>
        <w:t>статистическое наблюдение в области обеспечения санитарно - эпидемиологического благополучия населения на федеральном уровне, 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.</w:t>
      </w:r>
    </w:p>
    <w:p>
      <w:pPr>
        <w:pStyle w:val="ConsNormal"/>
        <w:widowControl/>
        <w:ind w:firstLine="540"/>
        <w:jc w:val="both"/>
        <w:rPr/>
      </w:pPr>
      <w:r>
        <w:rPr/>
        <w:t>2. Государственный санитарно - эпидемиологический надзор осуществляется органами и учреждениями (должностными лицами) государственной санитарно - эпидемиологической службы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порядка осуществления государственного санитарно - эпидемиологического надзора в Пограничной службе Российской Федерации, см. Приказ ФПС РФ от 02.10.2001 N 581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порядка осуществления государственного санитарно - эпидемиологического надзора на специальных объектах Российской Федерации, а также на территориях, обслуживаемых Главным управлением специальных программ Президента Российской Федерации и подведомственных ему организациях, см. Приказ ГУСП от 11.07.2001 N 35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порядка осуществления государственного санитарно - эпидемиологического надзора в федеральных органах правительственной связи и информации, см. Приказ ФАПСИ от 11.04.2001 N 83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порядка осуществления государственного санитарно - эпидемиологического надзора в органах федеральной службы безопасности, см. Приказ ФСБ РФ от 28.03.2001 N 176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порядка осуществления государственного санитарно - эпидемиологического надзора на объектах железнодорожного транспорта, см. Положение, утв. МПС РФ 25.09.2000 N ЦУВС-782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45. Социально - гигиенический мониторинг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 - гигиенический мониторинг.</w:t>
      </w:r>
    </w:p>
    <w:p>
      <w:pPr>
        <w:pStyle w:val="ConsNormal"/>
        <w:widowControl/>
        <w:ind w:firstLine="540"/>
        <w:jc w:val="both"/>
        <w:rPr/>
      </w:pPr>
      <w:r>
        <w:rPr/>
        <w:t>2. Социально - гигиенический мониторинг проводится на федеральном уровне, уровне субъектов Российской Федерации, в городских и сельских поселениях органами и учреждениями государственной санитарно - эпидемиологической службы Российской Федерации совместно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/>
        <w:t>3. Порядок проведения социально - гигиенического мониторинга устанавливается Прави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VI. ГОСУДАРСТВЕННАЯ САНИТАРНО - ЭПИДЕМИОЛОГИЧЕСКАЯ</w:t>
      </w:r>
    </w:p>
    <w:p>
      <w:pPr>
        <w:pStyle w:val="ConsTitle"/>
        <w:widowControl/>
        <w:jc w:val="center"/>
        <w:rPr/>
      </w:pPr>
      <w:r>
        <w:rPr/>
        <w:t>СЛУЖБА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6. Основные принципы организации и деятельности системы государственной санитарно - эпидемиологической службы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Государственная санитарно - эпидемиологическая служба Российской Федерации - единая федеральная централизованная система органов и учреждений, осуществляющих государственный санитарно - эпидемиологический надзор 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Система государственной санитарно - эпидемиологической службы Российской Федерации включает в себя:</w:t>
      </w:r>
    </w:p>
    <w:p>
      <w:pPr>
        <w:pStyle w:val="ConsNormal"/>
        <w:widowControl/>
        <w:ind w:firstLine="540"/>
        <w:jc w:val="both"/>
        <w:rPr/>
      </w:pPr>
      <w:r>
        <w:rPr/>
        <w:t>федеральный орган исполнительной власти, уполномоченный осуществлять государственный санитарно - эпидемиологический надзор в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органы и учреждения государственной санитарно - эпидемиологической службы Российской Федерации, созданные в установленном законодательством Российской Федерации порядке для осуществления государственного санитарно - эпидемиологического надзора в субъектах Российской Федерации, городах, районах и на транспорте (водном, воздушном);</w:t>
      </w:r>
    </w:p>
    <w:p>
      <w:pPr>
        <w:pStyle w:val="ConsNormal"/>
        <w:widowControl/>
        <w:ind w:firstLine="540"/>
        <w:jc w:val="both"/>
        <w:rPr/>
      </w:pPr>
      <w:r>
        <w:rPr/>
        <w:t>структурные подразделения, учреждения федеральных органов исполнительной власти по вопросам железнодорожного транспорта, обороны, внутренних дел, безопасности, пограничной службы, юстиции, налоговой полиции, осуществляющие государственный санитарно - эпидемиологический надзор соответственно на железнодорожном транспорте,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железнодорожного транспорта, обороны и иного специального назначения);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е научно - исследовательские и иные учреждения, осуществляющие свою деятельность в целях обеспечения государственного санитарно - эпидемиологического надзора 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3. Организацию деятельности системы государственной санитарно - эпидемиологической службы Российской Федерации осуществляет Главный государственный санитарный врач Российской Федерации, а также главные государственные санитарные врачи субъектов Российской Федерации, городов, районов, на транспорте (водном, воздушном), главные государственные санитарные врачи федеральных органов исполнительной власти, указанных в абзаце четвертом пункта 2 настоящей статьи.</w:t>
      </w:r>
    </w:p>
    <w:p>
      <w:pPr>
        <w:pStyle w:val="ConsNormal"/>
        <w:widowControl/>
        <w:ind w:firstLine="540"/>
        <w:jc w:val="both"/>
        <w:rPr/>
      </w:pPr>
      <w:r>
        <w:rPr/>
        <w:t>4. Главные государственные санитарные врачи федеральных органов исполнительной власти, указанных в абзаце четвертом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ConsNormal"/>
        <w:widowControl/>
        <w:ind w:firstLine="540"/>
        <w:jc w:val="both"/>
        <w:rPr/>
      </w:pPr>
      <w:r>
        <w:rPr/>
        <w:t>5. Главные государственные санитарные врачи являются руководителями соответствующих органов и учреждений государственной санитарно - эпидемиологической службы Российской Федерации, осуществляющих государственный санитарно - эпидемиологический надзор.</w:t>
      </w:r>
    </w:p>
    <w:p>
      <w:pPr>
        <w:pStyle w:val="ConsNormal"/>
        <w:widowControl/>
        <w:ind w:firstLine="540"/>
        <w:jc w:val="both"/>
        <w:rPr/>
      </w:pPr>
      <w:r>
        <w:rPr/>
        <w:t>6. Органы и учреждения государственной санитарно - эпидемиологической службы Российской Федерации, осуществляющие государственный санитарно - эпидемиологический надзор, действуют на основе подчинения нижестоящих вышестоящим и Главному государственному санитарному врачу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7. Структура государственной санитарно - эпидемиологической службы Российской Федерации, ее задачи, функции, порядок осуществления ее деятельности, порядок назначения руководителей органов и учреждений указанной службы устанавливаются положением о государственной санитарно - эпидемиологической службе Российской Федерации, утвержденным Прави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7. Финансирование государственной санитарно - эпидемиологической службы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Финансирование государственной санитарно - эпидемиологической службы Российской Федерации осуществляется за счет:</w:t>
      </w:r>
    </w:p>
    <w:p>
      <w:pPr>
        <w:pStyle w:val="ConsNormal"/>
        <w:widowControl/>
        <w:ind w:firstLine="540"/>
        <w:jc w:val="both"/>
        <w:rPr/>
      </w:pPr>
      <w:r>
        <w:rPr/>
        <w:t>средств федерального бюджета;</w:t>
      </w:r>
    </w:p>
    <w:p>
      <w:pPr>
        <w:pStyle w:val="ConsNormal"/>
        <w:widowControl/>
        <w:ind w:firstLine="540"/>
        <w:jc w:val="both"/>
        <w:rPr/>
      </w:pPr>
      <w:r>
        <w:rPr/>
        <w:t>средств, поступающих за выполнение работ и оказание услуг учреждениями государственной санитарно - эпидемиологической службы Российской Федерации по договорам с гражданами, индивидуальными предпринимателями и юридическими лицами;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риказом Минздрава РФ от 31.12.1999 N 474 утвержден Перечень платных медицинских работ (услуг), которые могут выполняться организациями государственной санитарно - эпидемиологической службы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органами и учреждениями государственной санитарно - эпидемиологической службы Российской Федерации расходов на проведение санитарно - противоэпидемических (профилактических) мероприятий;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порядка возмещения гражданами, индивидуальными предпринимателями и юридическими лицами дополнительно понесенных органами и учреждениями Госсанэпидслужбы России расходов на проведение санитарно - противоэпидемических мероприятий, см. Приказ Минздрава РФ от 24.12.1999 N 452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ConsNormal"/>
        <w:widowControl/>
        <w:ind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ConsNormal"/>
        <w:widowControl/>
        <w:ind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8. Право органов и учреждений государственной санитарно - эпидемиологической службы Российской Федерации на пользование имуществом и земельными участкам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омещения, здания, сооружения, оборудование, транспортные средства и другое имущество, используемые органами и учреждениями государственной санитарно - эпидемиологической службы Российской Федерации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Земельные участки, на которых размещаются здания и сооружения органов и учреждений государственной санитарно - эпидемиологической службы Российской Федерации, безвозмездно предоставляются им в постоянное пользование в порядке, установленном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9. Должностные лица государственной санитарно - эпидемиологической службы Российской Федерации, уполномоченные осуществлять государственный санитарно - эпидемиологический надзор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Должностными лицами государственной санитарно - эпидемиологической службы Российской Федерации, уполномоченными в соответствии с настоящим Федеральным законом осуществлять государственный санитарно - эпидемиологический надзор от имени органов и учреждений указанной службы (далее - должностные лица, осуществляющие государственный санитарно - 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 и учреждений указанной службы.</w:t>
      </w:r>
    </w:p>
    <w:p>
      <w:pPr>
        <w:pStyle w:val="ConsNormal"/>
        <w:widowControl/>
        <w:ind w:firstLine="540"/>
        <w:jc w:val="both"/>
        <w:rPr/>
      </w:pPr>
      <w:r>
        <w:rPr/>
        <w:t>Перечень специалистов, уполномоченных осуществлять государственный санитарно - эпидемиологический надзор, устанавливается положением о государственной санитарно - эпидемиологической службе Российской Федерации, утвержденным Прави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Воздействие на должностных лиц, осуществляющих государственный санитарно - 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ConsNormal"/>
        <w:widowControl/>
        <w:ind w:firstLine="540"/>
        <w:jc w:val="both"/>
        <w:rPr/>
      </w:pPr>
      <w:r>
        <w:rPr/>
        <w:t>3. Должностные лица, осуществляющие государственный санитарно - 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4. Должностные лица, осуществляющие государственный санитарно - эпидемиологический надзор, имеют право на ношение форменной одежды установленного образца.</w:t>
      </w:r>
    </w:p>
    <w:p>
      <w:pPr>
        <w:pStyle w:val="ConsNormal"/>
        <w:widowControl/>
        <w:ind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 - профилактическое дело"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0. Права должностных лиц, осуществляющих государственный санитарно - эпидемиологический надзор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Должностные лица, осуществляющие государственный санитарно - эпидемиологический надзор, при исполнении своих служебных обязанностей и по предъявлении служебного удостоверения имеют право:</w:t>
      </w:r>
    </w:p>
    <w:p>
      <w:pPr>
        <w:pStyle w:val="ConsNormal"/>
        <w:widowControl/>
        <w:ind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документированную информацию по вопросам обеспечения санитарно - 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проводить санитарно - эпидемиологические расследования;</w:t>
      </w:r>
    </w:p>
    <w:p>
      <w:pPr>
        <w:pStyle w:val="ConsNormal"/>
        <w:widowControl/>
        <w:ind w:firstLine="540"/>
        <w:jc w:val="both"/>
        <w:rPr/>
      </w:pPr>
      <w:r>
        <w:rPr/>
        <w:t>беспрепятственно посещать территории и помещения объектов, подлежащих государственному санитарно - эпидемиологическому надзору,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 - противоэпидемических (профилактических) мероприятий;</w:t>
      </w:r>
    </w:p>
    <w:p>
      <w:pPr>
        <w:pStyle w:val="ConsNormal"/>
        <w:widowControl/>
        <w:ind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ConsNormal"/>
        <w:widowControl/>
        <w:ind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ConsNormal"/>
        <w:widowControl/>
        <w:ind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ConsNormal"/>
        <w:widowControl/>
        <w:ind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ConsNormal"/>
        <w:widowControl/>
        <w:ind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ConsNormal"/>
        <w:widowControl/>
        <w:ind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ConsNormal"/>
        <w:widowControl/>
        <w:ind w:firstLine="540"/>
        <w:jc w:val="both"/>
        <w:rPr/>
      </w:pPr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государственный санитарно - 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ConsNormal"/>
        <w:widowControl/>
        <w:ind w:firstLine="540"/>
        <w:jc w:val="both"/>
        <w:rPr/>
      </w:pPr>
      <w:r>
        <w:rPr/>
        <w:t>об устранении выявленных нарушений санитарных правил;</w:t>
      </w:r>
    </w:p>
    <w:p>
      <w:pPr>
        <w:pStyle w:val="ConsNormal"/>
        <w:widowControl/>
        <w:ind w:firstLine="540"/>
        <w:jc w:val="both"/>
        <w:rPr/>
      </w:pPr>
      <w:r>
        <w:rPr/>
        <w:t>о прекращении реализации не соответствующей санитарным правилам или не имеющей санитарно - эпидемиологического заключения продукции, в том числе продовольственного сырья и пищевых продуктов;</w:t>
      </w:r>
    </w:p>
    <w:p>
      <w:pPr>
        <w:pStyle w:val="ConsNormal"/>
        <w:widowControl/>
        <w:ind w:firstLine="540"/>
        <w:jc w:val="both"/>
        <w:rPr/>
      </w:pPr>
      <w:r>
        <w:rPr/>
        <w:t>о проведении дополнительных санитарно - противоэпидемических (профилактических) мероприятий;</w:t>
      </w:r>
    </w:p>
    <w:p>
      <w:pPr>
        <w:pStyle w:val="ConsNormal"/>
        <w:widowControl/>
        <w:ind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ConsNormal"/>
        <w:widowControl/>
        <w:ind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1. Полномочия главных государственных санитарных врачей и их заместителе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Главные государственные санитарные врачи и их заместители наряду с правами, предусмотренными статьей 50 настоящего Федерального закона, наделяются следующими полномочиями:</w:t>
      </w:r>
    </w:p>
    <w:p>
      <w:pPr>
        <w:pStyle w:val="ConsNormal"/>
        <w:widowControl/>
        <w:ind w:firstLine="540"/>
        <w:jc w:val="both"/>
        <w:rPr/>
      </w:pPr>
      <w:r>
        <w:rPr/>
        <w:t>1) рассматривать материалы и дела о нарушениях санитарного законодательства;</w:t>
      </w:r>
    </w:p>
    <w:p>
      <w:pPr>
        <w:pStyle w:val="ConsNormal"/>
        <w:widowControl/>
        <w:ind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ConsNormal"/>
        <w:widowControl/>
        <w:ind w:firstLine="540"/>
        <w:jc w:val="both"/>
        <w:rPr/>
      </w:pPr>
      <w:r>
        <w:rPr/>
        <w:t>3) давать гражданам, индивидуальным предпринимателям и юридическим лицам санитарно - эпидемиологические заключения, предусмотренные статьей 42 настоящего Федерального закона;</w:t>
      </w:r>
    </w:p>
    <w:p>
      <w:pPr>
        <w:pStyle w:val="ConsNormal"/>
        <w:widowControl/>
        <w:ind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ConsNormal"/>
        <w:widowControl/>
        <w:ind w:firstLine="540"/>
        <w:jc w:val="both"/>
        <w:rPr/>
      </w:pPr>
      <w:r>
        <w:rPr/>
        <w:t>вызове в органы и учреждения государственной санитарно - эпидемиологической службы Российской Федерации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ConsNormal"/>
        <w:widowControl/>
        <w:ind w:firstLine="540"/>
        <w:jc w:val="both"/>
        <w:rPr/>
      </w:pPr>
      <w:r>
        <w:rPr/>
        <w:t>проведении в соответствии с осуществляемой ими деятельностью санитарно - эпидемиологических экспертиз, обследований, исследований, испытаний и токсикологических, гигиенических и иных видов оценок, предусмотренных статьей 42 настоящего Федерального закона;</w:t>
      </w:r>
    </w:p>
    <w:p>
      <w:pPr>
        <w:pStyle w:val="ConsNormal"/>
        <w:widowControl/>
        <w:ind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выносить мотивированные постановления о приостановлении до устранения такого нарушения или о запрещении в случае невозможности его устранения:</w:t>
      </w:r>
    </w:p>
    <w:p>
      <w:pPr>
        <w:pStyle w:val="ConsNormal"/>
        <w:widowControl/>
        <w:ind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ConsNormal"/>
        <w:widowControl/>
        <w:ind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ConsNormal"/>
        <w:widowControl/>
        <w:ind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ConsNormal"/>
        <w:widowControl/>
        <w:ind w:firstLine="540"/>
        <w:jc w:val="both"/>
        <w:rPr/>
      </w:pPr>
      <w:r>
        <w:rPr/>
        <w:t>использования водных объектов в целях питьевого, хозяйственно - бытового водоснабжения, купания, занятий спортом, отдыха и в лечебных целях;</w:t>
      </w:r>
    </w:p>
    <w:p>
      <w:pPr>
        <w:pStyle w:val="ConsNormal"/>
        <w:widowControl/>
        <w:ind w:firstLine="540"/>
        <w:jc w:val="both"/>
        <w:rPr/>
      </w:pPr>
      <w:r>
        <w:rPr/>
        <w:t>ввоза на территорию Российской Федерации продукции, не имеющей санитарно - эпидемиологического заключения о ее соответствии санитарным правила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ConsNormal"/>
        <w:widowControl/>
        <w:ind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ConsNormal"/>
        <w:widowControl/>
        <w:ind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ConsNormal"/>
        <w:widowControl/>
        <w:ind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ConsNormal"/>
        <w:widowControl/>
        <w:ind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ConsNormal"/>
        <w:widowControl/>
        <w:ind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ConsNormal"/>
        <w:widowControl/>
        <w:ind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ConsNormal"/>
        <w:widowControl/>
        <w:ind w:firstLine="540"/>
        <w:jc w:val="both"/>
        <w:rPr/>
      </w:pPr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ConsNormal"/>
        <w:widowControl/>
        <w:ind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ConsNormal"/>
        <w:widowControl/>
        <w:ind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ConsNormal"/>
        <w:widowControl/>
        <w:ind w:firstLine="540"/>
        <w:jc w:val="both"/>
        <w:rPr/>
      </w:pPr>
      <w:r>
        <w:rPr/>
        <w:t>8) вносить предложения:</w:t>
      </w:r>
    </w:p>
    <w:p>
      <w:pPr>
        <w:pStyle w:val="ConsNormal"/>
        <w:widowControl/>
        <w:ind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 - эпидемиологической обстановки и выполнению требований санитарного законодательства, а также предложения, касающиеся проектов программ социально - экономического развития территорий, федеральных целевых программ и региональных целевых программ обеспечения санитарно - 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ConsNormal"/>
        <w:widowControl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ConsNormal"/>
        <w:widowControl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 - 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 - 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в финансово - кредитные организации о приостановлении операций юридических и физических лиц по расчетным и другим счетам в случаях нарушения указанными лицами санитарных правил при осуществлении ими работ по проектированию и строительству зданий, строений, сооружений и невыполнения постановлений о приостановлении или прекращении таких работ;</w:t>
      </w:r>
    </w:p>
    <w:p>
      <w:pPr>
        <w:pStyle w:val="ConsNormal"/>
        <w:widowControl/>
        <w:ind w:firstLine="540"/>
        <w:jc w:val="both"/>
        <w:rPr/>
      </w:pPr>
      <w:r>
        <w:rPr/>
        <w:t>в органы сертификации о приостановлении действия или об изъятии сертификатов соответствия продукции, работ и услуг в случаях установления несоответствия таких продукции, работ, услуг санитарным правилам;</w:t>
      </w:r>
    </w:p>
    <w:p>
      <w:pPr>
        <w:pStyle w:val="ConsNormal"/>
        <w:widowControl/>
        <w:ind w:firstLine="540"/>
        <w:jc w:val="both"/>
        <w:rPr/>
      </w:pPr>
      <w:r>
        <w:rPr/>
        <w:t>в лицензионные органы о приостановлении действия лицензий на отдельные виды деятельности или об изъятии указанных лицензий в случаях установления нарушения санитарных правил при осуществлении таких видов деятельности;</w:t>
      </w:r>
    </w:p>
    <w:p>
      <w:pPr>
        <w:pStyle w:val="ConsNormal"/>
        <w:widowControl/>
        <w:ind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ConsNormal"/>
        <w:widowControl/>
        <w:ind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органами и учреждениями государственной санитарно - эпидемиологической службы Российской Федерации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ConsNormal"/>
        <w:widowControl/>
        <w:ind w:firstLine="540"/>
        <w:jc w:val="both"/>
        <w:rPr/>
      </w:pPr>
      <w:r>
        <w:rPr/>
        <w:t>2. Главный государственный санитарный врач Российской Федерации наряду с правами и полномочиями, предусмотренными статьей 50 настоящего Федерального закона и пунктом 1 настоящей статьи, наделяется дополнительными полномочиями:</w:t>
      </w:r>
    </w:p>
    <w:p>
      <w:pPr>
        <w:pStyle w:val="ConsNormal"/>
        <w:widowControl/>
        <w:ind w:firstLine="540"/>
        <w:jc w:val="both"/>
        <w:rPr/>
      </w:pPr>
      <w:r>
        <w:rPr/>
        <w:t>выдавать санитарно - эпидемиологические заключения о соответствии утверждаемых федеральными органами исполнительной власти проектов норм проектирования, проектов государственных стандартов, строительных норм и правил, проектов ветеринарных и фитосанитарных правил, проектов правил охраны труда, правил охраны окружающей природной среды, проектов образовательных стандартов, проектов других нормативных актов и федеральных целевых программ обеспечения санитарно - эпидемиологического благополучия населения (далее - документы) санитарным правилам;</w:t>
      </w:r>
    </w:p>
    <w:p>
      <w:pPr>
        <w:pStyle w:val="ConsNormal"/>
        <w:widowControl/>
        <w:ind w:firstLine="540"/>
        <w:jc w:val="both"/>
        <w:rPr/>
      </w:pPr>
      <w:r>
        <w:rPr/>
        <w:t>утверждать санитарные правила, нормативные и другие документы, регламентирующие деятельность органов и учреждений государственной санитарно - эпидемиологической службы Российской Федерации, а также методы, предусмотренные пунктом 1 статьи 42 настоящего Федерального закона;</w:t>
      </w:r>
    </w:p>
    <w:p>
      <w:pPr>
        <w:pStyle w:val="ConsNormal"/>
        <w:widowControl/>
        <w:ind w:firstLine="540"/>
        <w:jc w:val="both"/>
        <w:rPr/>
      </w:pPr>
      <w:r>
        <w:rPr/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</w:r>
    </w:p>
    <w:p>
      <w:pPr>
        <w:pStyle w:val="ConsNormal"/>
        <w:widowControl/>
        <w:ind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3. Главные государственные санитарные врачи, указанные в пункте 4 статьи 46 настоящего Федерального закона, наряду с правами и полномочиями, предусмотренными статьей 50 настоящего Федерального закона и подпунктами 1 - 7 пункта 1 настоящей статьи, наделяются дополнительными полномочиями: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ть и вносить в федеральный орган исполнительной власти, уполномоченный осуществлять государственный санитарно - эпидемиологический надзор, проекты санитарных правил для утверждения;</w:t>
      </w:r>
    </w:p>
    <w:p>
      <w:pPr>
        <w:pStyle w:val="ConsNormal"/>
        <w:widowControl/>
        <w:ind w:firstLine="540"/>
        <w:jc w:val="both"/>
        <w:rPr/>
      </w:pPr>
      <w:r>
        <w:rPr/>
        <w:t>утверждать инструкции и иные документы, регламентирующие порядок осуществления государственного санитарно - эпидемиологического надзора на объектах железнодорожного транспорта, обороны и иного специального назнач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2. Обязанности должностных лиц, осуществляющих государственный санитарно - эпидемиологический надзор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олжностные лица, осуществляющие государственный санитарно - эпидемиологический надзор, обязаны:</w:t>
      </w:r>
    </w:p>
    <w:p>
      <w:pPr>
        <w:pStyle w:val="ConsNormal"/>
        <w:widowControl/>
        <w:ind w:firstLine="540"/>
        <w:jc w:val="both"/>
        <w:rPr/>
      </w:pPr>
      <w:r>
        <w:rPr/>
        <w:t>своевременно и в полной мере исполнять предусмотренные статьями 50, 51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 - 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Normal"/>
        <w:widowControl/>
        <w:ind w:firstLine="540"/>
        <w:jc w:val="both"/>
        <w:rPr/>
      </w:pPr>
      <w:r>
        <w:rPr/>
        <w:t>рассматривать обращения граждан и юридических лиц по вопросам санитарно - эпидемиологического благополучия населения и принимать соответствующие меры;</w:t>
      </w:r>
    </w:p>
    <w:p>
      <w:pPr>
        <w:pStyle w:val="ConsNormal"/>
        <w:widowControl/>
        <w:ind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 - эпидемиологической обстановке и о принимаемых органами и учреждениями государственной санитарно - эпидемиологической службы Российской Федерации мерах по обеспечению санитарно - 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осуществлять свою деятельность по обеспечению санитарно - 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ConsNormal"/>
        <w:widowControl/>
        <w:ind w:firstLine="540"/>
        <w:jc w:val="both"/>
        <w:rPr/>
      </w:pPr>
      <w:r>
        <w:rPr/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ConsNormal"/>
        <w:widowControl/>
        <w:ind w:firstLine="540"/>
        <w:jc w:val="both"/>
        <w:rPr/>
      </w:pPr>
      <w:r>
        <w:rPr/>
        <w:t>оказывать содействие общественным объединениям в вопросах обеспечения санитарно - эпидемиологического благополучия населения и исполнения санитарного законодательств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3. Ответственность должностных лиц, осуществляющих государственный санитарно - эпидемиологический надзор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олжностные лица, осуществляющие государственный санитарно - 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 - 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4. Обжалование действий (бездействия) должностных лиц, осуществляющих государственный санитарно - эпидемиологический надзор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Действия (бездействие) должностных лиц, осуществляющих государственный санитарно - эпидемиологический надзор, могут быть обжалованы в вышестоящий орган государственного санитарно - эпидемиологического надзора, главному государственному санитарному врачу или в суд.</w:t>
      </w:r>
    </w:p>
    <w:p>
      <w:pPr>
        <w:pStyle w:val="ConsNormal"/>
        <w:widowControl/>
        <w:ind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VII. ОТВЕТСТВЕННОСТЬ ЗА НАРУШЕНИЕ</w:t>
      </w:r>
    </w:p>
    <w:p>
      <w:pPr>
        <w:pStyle w:val="ConsTitle"/>
        <w:widowControl/>
        <w:jc w:val="center"/>
        <w:rPr/>
      </w:pPr>
      <w:r>
        <w:rPr/>
        <w:t>САНИТАРНОГО ЗАКОНОДАТЕЛЬ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5. Ответственность за нарушение санитарного законодатель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За нарушение санитарного законодательства устанавливается дисциплинарная, административная и уголовная ответственность.</w:t>
      </w:r>
    </w:p>
    <w:p>
      <w:pPr>
        <w:pStyle w:val="ConsNormal"/>
        <w:widowControl/>
        <w:ind w:firstLine="540"/>
        <w:jc w:val="both"/>
        <w:rPr/>
      </w:pPr>
      <w:r>
        <w:rPr/>
        <w:t>2. Административная ответственность устанавливается за следующие нарушения санитарного законодательства:</w:t>
      </w:r>
    </w:p>
    <w:p>
      <w:pPr>
        <w:pStyle w:val="ConsNormal"/>
        <w:widowControl/>
        <w:ind w:firstLine="540"/>
        <w:jc w:val="both"/>
        <w:rPr/>
      </w:pPr>
      <w:r>
        <w:rPr/>
        <w:t>1) нарушение санитарно - эпидемиологических требований к жилым помещениям, эксплуатации производственных, общественных помещений, зданий, сооружений, оборудования и транспорта -</w:t>
      </w:r>
    </w:p>
    <w:p>
      <w:pPr>
        <w:pStyle w:val="ConsNormal"/>
        <w:widowControl/>
        <w:ind w:firstLine="540"/>
        <w:jc w:val="both"/>
        <w:rPr/>
      </w:pPr>
      <w:r>
        <w:rPr/>
        <w:t>влечет предупреждение или наложение штрафа на граждан в размере от пяти до десяти минимальных размеров оплаты труда, на индивидуальных предпринимателей, должностных лиц - от десяти до двадцати минимальных размеров оплаты труда и на юридических лиц - от ста до двухсот минимальных размеров оплаты труда;</w:t>
      </w:r>
    </w:p>
    <w:p>
      <w:pPr>
        <w:pStyle w:val="ConsNormal"/>
        <w:widowControl/>
        <w:ind w:firstLine="540"/>
        <w:jc w:val="both"/>
        <w:rPr/>
      </w:pPr>
      <w:r>
        <w:rPr/>
        <w:t>2) нарушение санитарно - эпидемиологических требований к организации питания населения, продукции, ввозимой на территорию Российской Федерации, продукции производственно - технического назначения, химическим, биологическим веществам и отдельным видам продукции, потенциально опасным для человека, товарам для личных и бытовых нужд, пищевым продуктам, пищевым добавкам, продовольственному сырью, а также контактирующим с ними материалам и изделиям, новым технологиям производства -</w:t>
      </w:r>
    </w:p>
    <w:p>
      <w:pPr>
        <w:pStyle w:val="ConsNormal"/>
        <w:widowControl/>
        <w:ind w:firstLine="540"/>
        <w:jc w:val="both"/>
        <w:rPr/>
      </w:pPr>
      <w:r>
        <w:rPr/>
        <w:t>влечет предупреждение или наложение штрафа на граждан в размере от десяти до пятнадцати минимальных размеров оплаты труда, на индивидуальных предпринимателей, должностных лиц - от двадцати до тридцати минимальных размеров оплаты труда, на юридических лиц - от двухсот до трехсот минимальных размеров оплаты труда;</w:t>
      </w:r>
    </w:p>
    <w:p>
      <w:pPr>
        <w:pStyle w:val="ConsNormal"/>
        <w:widowControl/>
        <w:ind w:firstLine="540"/>
        <w:jc w:val="both"/>
        <w:rPr/>
      </w:pPr>
      <w:r>
        <w:rPr/>
        <w:t>3) нарушение санитарно - эпидемиологических требований к водным объектам, питьевой воде и питьевому водоснабжению населения, атмосферному воздуху в городских и сельских поселениях, воздуху в местах постоянного или временного пребывания человека, почвам, содержанию территорий городских, сельских поселений и промышленных площадок, сбору, использованию, обезвреживанию, транспортировке, хранению и захоронению отходов производства и потребления, а также к планировке и застройке городских и сельских поселений -</w:t>
      </w:r>
    </w:p>
    <w:p>
      <w:pPr>
        <w:pStyle w:val="ConsNormal"/>
        <w:widowControl/>
        <w:ind w:firstLine="540"/>
        <w:jc w:val="both"/>
        <w:rPr/>
      </w:pPr>
      <w:r>
        <w:rPr/>
        <w:t>влечет предупреждение или наложение штрафа на граждан в размере от десяти до пятнадцати минимальных размеров оплаты труда, на индивидуальных предпринимателей, должностных лиц - от двадцати до тридцати минимальных размеров оплаты труда, на юридических лиц - от двухсот до трехсот минимальных размеров оплаты труда;</w:t>
      </w:r>
    </w:p>
    <w:p>
      <w:pPr>
        <w:pStyle w:val="ConsNormal"/>
        <w:widowControl/>
        <w:ind w:firstLine="540"/>
        <w:jc w:val="both"/>
        <w:rPr/>
      </w:pPr>
      <w:r>
        <w:rPr/>
        <w:t>4) нарушение санитарно - эпидемиологических требований к условиям труда, воспитания и обучения, работы с источниками физических факторов воздействия на человека, работы с биологическими веществами, биологическими и микробиологическими организмами и их токсинами -</w:t>
      </w:r>
    </w:p>
    <w:p>
      <w:pPr>
        <w:pStyle w:val="ConsNormal"/>
        <w:widowControl/>
        <w:ind w:firstLine="540"/>
        <w:jc w:val="both"/>
        <w:rPr/>
      </w:pPr>
      <w:r>
        <w:rPr/>
        <w:t>влечет предупреждение или наложение штрафа на индивидуальных предпринимателей, должностных лиц в размере от двадцати до тридцати минимальных размеров оплаты труда, на юридических лиц - от двухсот до трехсот минимальных размеров оплаты труда;</w:t>
      </w:r>
    </w:p>
    <w:p>
      <w:pPr>
        <w:pStyle w:val="ConsNormal"/>
        <w:widowControl/>
        <w:ind w:firstLine="540"/>
        <w:jc w:val="both"/>
        <w:rPr/>
      </w:pPr>
      <w:r>
        <w:rPr/>
        <w:t>5) невыполнение санитарно - противоэпидемических (профилактических) мероприятий -</w:t>
      </w:r>
    </w:p>
    <w:p>
      <w:pPr>
        <w:pStyle w:val="ConsNormal"/>
        <w:widowControl/>
        <w:ind w:firstLine="540"/>
        <w:jc w:val="both"/>
        <w:rPr/>
      </w:pPr>
      <w:r>
        <w:rPr/>
        <w:t>влечет предупреждение или наложение штрафа на индивидуальных предпринимателей, должностных лиц в размере от тридцати до сорока минимальных размеров оплаты труда, на юридических лиц - от трехсот до четырехсот минимальных размеров оплаты труда.</w:t>
      </w:r>
    </w:p>
    <w:p>
      <w:pPr>
        <w:pStyle w:val="ConsNormal"/>
        <w:widowControl/>
        <w:ind w:firstLine="540"/>
        <w:jc w:val="both"/>
        <w:rPr/>
      </w:pPr>
      <w:r>
        <w:rPr/>
        <w:t>3. Административные взыскания за нарушение санитарного законодательства налагаются постановлениями должностных лиц, осуществляющих государственный санитарно - эпидемиологический надзор, в соответствии с полномочиями, предусмотренными статьей 51 настоящего Федерального закона.</w:t>
      </w:r>
    </w:p>
    <w:p>
      <w:pPr>
        <w:pStyle w:val="ConsNormal"/>
        <w:widowControl/>
        <w:ind w:firstLine="540"/>
        <w:jc w:val="both"/>
        <w:rPr/>
      </w:pPr>
      <w:r>
        <w:rPr/>
        <w:t>4. Производство по делам об административных правонарушениях, предусмотренных пунктом 2 настоящей статьи, осуществляется в порядке, установленном Кодексом РСФСР об административных правонарушениях.</w:t>
      </w:r>
    </w:p>
    <w:p>
      <w:pPr>
        <w:pStyle w:val="ConsNormal"/>
        <w:widowControl/>
        <w:ind w:firstLine="540"/>
        <w:jc w:val="both"/>
        <w:rPr/>
      </w:pPr>
      <w:r>
        <w:rPr/>
        <w:t>5. Дисциплинарная и уголовная ответственность за нарушение санитарного законодательства устанавливается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6. Исполнение постановления о наложении штрафа на юридическое лицо за нарушение санитарного законодатель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остановление о наложении штрафа на юридическое лицо подлежит исполнению юридическим лицом, совершившим нарушение санитарного законодательства, не позднее чем через пятнадцать дней со дня вручения ему постановления о наложении штрафа, в случае обжалования или опротестования такого постановления - не позднее чем через пятнадцать дней со дня уведомления в письменной форме об оставлении жалобы или протеста без удовлетворения. По истечении указанных сроков и при отказе от добровольного исполнения постановления о наложении штрафа принудительное исполнение указанного постановления осуществляется в порядке, установленном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7. Гражданско - правовая ответственность за причинение вреда вследствие нарушения санитарного законодатель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VIII. ЗАКЛЮЧИТЕЛЬНЫ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8. Вступление в силу настоящего Федерально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ConsNormal"/>
        <w:widowControl/>
        <w:ind w:firstLine="540"/>
        <w:jc w:val="both"/>
        <w:rPr/>
      </w:pPr>
      <w:r>
        <w:rPr/>
        <w:t>Закон РСФСР "О санитарно - 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ConsNormal"/>
        <w:widowControl/>
        <w:ind w:firstLine="540"/>
        <w:jc w:val="both"/>
        <w:rPr/>
      </w:pPr>
      <w:r>
        <w:rPr/>
        <w:t>статью 2 Закона Российской Федерации "О внесении изменений и дополнений в Закон РСФСР "О санитарно - 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ConsNormal"/>
        <w:widowControl/>
        <w:ind w:firstLine="540"/>
        <w:jc w:val="both"/>
        <w:rPr/>
      </w:pPr>
      <w:r>
        <w:rPr/>
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ConsNormal"/>
        <w:widowControl/>
        <w:ind w:firstLine="540"/>
        <w:jc w:val="both"/>
        <w:rPr/>
      </w:pPr>
      <w:r>
        <w:rPr/>
        <w:t>статью 14 Федерального закона "О внесении изменений и дополнений в законодательные акты Российской Федерации в связи с реформированием уголовно - исполнительной системы" (Собрание законодательства Российской Федерации, 1998, N 30, ст. 3613);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 Верховного Совета РСФСР от 19 апреля 1991 г. N 1035-1 "О порядке введения в действие Закона РСФСР "О санитарно - 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зидент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Е.ЕЛЬЦИН</w:t>
      </w:r>
    </w:p>
    <w:p>
      <w:pPr>
        <w:pStyle w:val="ConsNormal"/>
        <w:widowControl/>
        <w:ind w:hanging="0"/>
        <w:rPr/>
      </w:pPr>
      <w:r>
        <w:rPr/>
        <w:t>Москва, Кремль</w:t>
      </w:r>
    </w:p>
    <w:p>
      <w:pPr>
        <w:pStyle w:val="ConsNormal"/>
        <w:widowControl/>
        <w:ind w:hanging="0"/>
        <w:rPr/>
      </w:pPr>
      <w:r>
        <w:rPr/>
        <w:t>30 марта 1999 года</w:t>
      </w:r>
    </w:p>
    <w:p>
      <w:pPr>
        <w:pStyle w:val="ConsNormal"/>
        <w:widowControl/>
        <w:ind w:hanging="0"/>
        <w:rPr/>
      </w:pPr>
      <w:r>
        <w:rPr/>
        <w:t>N 52-ФЗ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3:00Z</dcterms:created>
  <dc:creator>ConsultantPlus</dc:creator>
  <dc:description/>
  <cp:keywords/>
  <dc:language>en-US</dc:language>
  <cp:lastModifiedBy>Александр</cp:lastModifiedBy>
  <dcterms:modified xsi:type="dcterms:W3CDTF">2010-09-13T06:13:00Z</dcterms:modified>
  <cp:revision>2</cp:revision>
  <dc:subject/>
  <dc:title/>
</cp:coreProperties>
</file>