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арегистрировано в Минюсте РФ 19 июня 2003 г. N 4757</w:t>
        <w:br/>
        <w:t>----------------------------------------------------------------</w:t>
        <w:br/>
        <w:br/>
      </w:r>
      <w:r>
        <w:rPr>
          <w:b/>
          <w:bCs/>
        </w:rPr>
        <w:t>МИНИСТЕРСТВО ЗДРАВООХРАНЕНИЯ РОССИЙСКОЙ ФЕДЕРАЦИИ</w:t>
        <w:br/>
        <w:br/>
        <w:t>ГЛАВНЫЙ ГОСУДАРСТВЕННЫЙ САНИТАРНЫЙ ВРАЧ</w:t>
        <w:br/>
        <w:t>РОССИЙСКОЙ ФЕДЕРАЦИИ</w:t>
        <w:br/>
        <w:br/>
        <w:t>ПОСТАНОВЛЕНИЕ</w:t>
        <w:br/>
        <w:t>от 9 июня 2003 г. N 131</w:t>
        <w:br/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 ВВЕДЕНИИ В ДЕЙСТВИЕ</w:t>
        <w:br/>
        <w:t>САНИТАРНО-ЭПИДЕМИОЛОГИЧЕСКИХ ПРАВИЛ</w:t>
        <w:br/>
        <w:t>СП 3.5.1378-03</w:t>
      </w:r>
    </w:p>
    <w:p>
      <w:pPr>
        <w:pStyle w:val="Style15"/>
        <w:rPr/>
      </w:pPr>
      <w:r>
        <w:rPr/>
        <w:br/>
        <w:br/>
        <w:br/>
        <w:br/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.</w:t>
        <w:br/>
        <w:t>Постановляю:</w:t>
        <w:br/>
        <w:t>Ввести в действие с 30 июня 2003 года санитарно-эпидемиологические правила "Санитарно-эпидемиологические требования к организации и осуществлению дезинфекционной деятельности. СП 3.5.1378-03", утвержденные Главным государственным санитарным врачом Российской Федерации 7 июня 2003 г.</w:t>
      </w:r>
    </w:p>
    <w:p>
      <w:pPr>
        <w:pStyle w:val="Style15"/>
        <w:rPr/>
      </w:pPr>
      <w:r>
        <w:rPr/>
        <w:br/>
        <w:br/>
        <w:br/>
        <w:t>Г.Г.ОНИЩЕНКО</w:t>
        <w:br/>
        <w:br/>
        <w:br/>
        <w:br/>
        <w:br/>
      </w:r>
      <w:r>
        <w:rPr>
          <w:b/>
          <w:bCs/>
        </w:rPr>
        <w:t>Утверждаю</w:t>
        <w:br/>
        <w:t>Главный государственный</w:t>
        <w:br/>
        <w:t>санитарный врач</w:t>
        <w:br/>
        <w:t>Российской Федерации -</w:t>
        <w:br/>
        <w:t>Первый заместитель</w:t>
        <w:br/>
        <w:t>Министра здравоохранения</w:t>
        <w:br/>
        <w:t>Российской Федерации</w:t>
        <w:br/>
        <w:t>Г.Г.ОНИЩЕНКО</w:t>
        <w:br/>
        <w:t>07.06.2003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  <w:br/>
        <w:br/>
        <w:t>Дата введения: 30 июня 2003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  <w:br/>
        <w:br/>
        <w:t>3.5. ДЕЗИНФЕКТОЛОГ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  <w:br/>
        <w:br/>
        <w:t>САНИТАРНО-ЭПИДЕМИОЛОГИЧЕСКИЕ ТРЕБОВАНИЯ К ОРГАНИЗАЦИИ</w:t>
        <w:br/>
        <w:t>И ОСУЩЕСТВЛЕНИЮ ДЕЗИНФЕКЦИОННОЙ ДЕЯТЕЛЬНОСТИ</w:t>
      </w:r>
    </w:p>
    <w:p>
      <w:pPr>
        <w:pStyle w:val="Style15"/>
        <w:rPr/>
      </w:pPr>
      <w:r>
        <w:rPr/>
        <w:br/>
        <w:br/>
        <w:br/>
        <w:t>Санитарно-эпидемиологические правила</w:t>
        <w:br/>
        <w:t>СП 3.5.1378-03</w:t>
      </w:r>
    </w:p>
    <w:p>
      <w:pPr>
        <w:pStyle w:val="Style15"/>
        <w:rPr/>
      </w:pPr>
      <w:r>
        <w:rPr>
          <w:b/>
          <w:bCs/>
        </w:rPr>
        <w:t>I. Область применения</w:t>
        <w:br/>
      </w:r>
      <w:r>
        <w:rPr/>
        <w:br/>
        <w:t>1.1. Настоящие санитарно-эпидемиологические правила (далее - санитарные правила) разработаны в соответствии с 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), "Положением о государственном санитарно-эпидемиологическом нормировании"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  <w:br/>
        <w:t>1.2. Санитарные правила устанавливают санитарно-эпидемиологические требования к организации и осуществлению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 (далее - дезинфекционная деятельность).</w:t>
        <w:br/>
        <w:t>1.3. Санитарные правила обязательны для физических и юридических лиц, независимо от организационно-правовых форм и форм собственности, занимающихся дезинфекционной деятельностью.</w:t>
        <w:br/>
        <w:t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Style15"/>
        <w:rPr/>
      </w:pPr>
      <w:r>
        <w:rPr>
          <w:b/>
          <w:bCs/>
        </w:rPr>
        <w:t>II. Требования к организации</w:t>
        <w:br/>
        <w:t>дезинфекционной деятельности</w:t>
        <w:br/>
      </w:r>
      <w:r>
        <w:rPr/>
        <w:br/>
        <w:t>2.1. При проектировании, строительстве, реконструкции, техническом перевооружении, расширении, консервации и ликвидации объектов и осуществлении дезинфекционной деятельности должны соблюдаться санитарные правила.</w:t>
        <w:br/>
        <w:t>2.2. Ввод в эксплуатацию построенных и реконструированных объектов и осуществление дезинфекционной деятельности допускается при наличии санитарно-эпидемиологических заключений.</w:t>
        <w:br/>
        <w:t>2.3. При осуществлении дезинфекционной деятельности должны соблюдаться санитарные правила.</w:t>
        <w:br/>
        <w:t>2.4. Должностные лица, занятые осуществлением дезинфекционной деятельности, обеспечивают безопасность для здоровья человека выполняемых работ и оказываемых услуг при их производстве, транспортировании, хранении, реализации населению; осуществляют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; своевременно информируют население, органы местного самоуправления, органы и учреждения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  <w:br/>
        <w:t>2.5. Дезинфекционная деятельность осуществляется в условиях, безопасных для работников, при наличии бытовых условий.</w:t>
        <w:br/>
        <w:t>2.6. Набор, площадь, оснащение и отделка производственных и бытовых помещений должны соответствовать требованиям санитарных правил.</w:t>
        <w:br/>
        <w:t>2.7. Дезинфекционные средства хранят в таре (упаковке) поставщика с этикеткой, в условиях, регламентированных нормативными документами на каждое средство, в специально предназначенных помещениях (складах). Тарная этикетка хранится весь период хранения (реализации) дезинфекционного средства.</w:t>
        <w:br/>
        <w:t>2.8. В случае, если организация, осуществляющая дезинфекционную деятельность, использует дезинфекционные средства в количестве, не превышающем пять килограммов одновременного хранения, их запас хранится в местах, исключающих их несанкционированное использование.</w:t>
        <w:br/>
        <w:t>2.9. На складе обеспечивается раздельное хранение дезинфицирующих (стерилизующих) средств, моющих средств, инсектицидов, репеллентов, родентицидов, приманок.</w:t>
        <w:br/>
        <w:t>2.10. Размещение мест постоянного пребывания персонала в помещении для хранения средств дезинсекции не допускается.</w:t>
        <w:br/>
        <w:t>2.11. В помещении для хранения средств дезинсекции не допускается хранить пищевые продукты, питьевую воду, принимать пищу, находиться посторонним лицам.</w:t>
        <w:br/>
        <w:t>2.12. Помещение склада оборудуется вентиляцией (естественной или искусственной), эффективность которой обеспечивает содержание вредных веществ в воздухе рабочей зоны не выше предельно допустимых концентраций (ПДК).</w:t>
        <w:br/>
        <w:t>2.13. На складе устанавливаются металлические стеллажи для хранения мелкотарных дезинфекционных средств и деревянные полки для хранения стеклянных бутылей с дезинфекционными средствами.</w:t>
        <w:br/>
        <w:t>2.14. Пол, стены и потолки склада должны иметь отделку, предотвращающую сорбцию вредных или агрессивных веществ и допускающую влажную уборку и мытье (керамическая плитка, масляная краска). Температура в помещении должна быть не ниже 18 град. С и не выше 20 град. С. Дезинфекционные средства защищают от воздействия прямых солнечных лучей.</w:t>
        <w:br/>
        <w:t>2.15. Помещение для персонала оборудуется душевой кабиной, туалетом, размещаются шкафчики для хранения рабочей и личной одежды персонала, аптечка первой медицинской помощи, средства индивидуальной защиты.</w:t>
        <w:br/>
        <w:t>2.16. При появлении первых признаков отравления персонала дезинфекционными средствами следует на месте немедленно оказать помощь в соответствии с мерами первой доврачебной помощи при отравлении дезинфекционными средствами и вызвать скорую медицинскую помощь.</w:t>
        <w:br/>
        <w:t>2.17. Выдача дезинфекционных средств осуществляется в отдельном помещении. При выдаче и приеме дезинфекционных средств кладовщик использует соответствующие средства индивидуальной защиты.</w:t>
        <w:br/>
        <w:t>2.18. Реализацию дезинфекционных средств осуществляют в специализированных отделах, специализированных торговых организациях. Не допускается совместная реализация дезинфекционных средств и пищевых продуктов, парфюмерно-косметических средств, средств гигиены полости рта, товаров для детей. Специализированные отделы, специализированные торговые организации должны иметь склады для хранения дезинфекционных средств.</w:t>
        <w:br/>
        <w:t>2.19. Транспортирование дезинфекционных средств осуществляется специальным транспортом. Использование указанного транспорта для иных целей не допускается.</w:t>
        <w:br/>
        <w:t>2.20. Лица, занимающиеся дезинфекционной деятельностью, проходят профессиональную подготовку и аттестацию, включая вопросы безопасного осуществления работ, оказания первой доврачебной помощи при отравлении дезинфекционными средствами.</w:t>
        <w:br/>
        <w:t>2.21. Лица, занимающиеся дезинфекционной деятельностью, в установленном порядке проходят предварительные при поступлении на работу и периодические профилактические медицинские осмотры.</w:t>
        <w:br/>
        <w:t>2.22. При проектировании, строительстве, реконструкции, техническом перевооружении, расширении объектов, предназначенных для производства дезинфекционных средств, руководствуются гигиеническими требованиями, предъявляемыми к производству химических веществ соответствующего класса опасности.</w:t>
        <w:br/>
        <w:t>2.23. Производство дезинфекционных средств должно осуществляться в отдельных помещениях (цехах), в условиях, отвечающих требованиям санитарных правил.</w:t>
      </w:r>
    </w:p>
    <w:p>
      <w:pPr>
        <w:pStyle w:val="Style15"/>
        <w:rPr/>
      </w:pPr>
      <w:r>
        <w:rPr>
          <w:b/>
          <w:bCs/>
        </w:rPr>
        <w:t>III. Требования к осуществлению</w:t>
        <w:br/>
        <w:t>дезинфекционной деятельности</w:t>
        <w:br/>
      </w:r>
      <w:r>
        <w:rPr/>
        <w:br/>
        <w:t>3.1. Дезинфекционная деятельность включает хранение, транспортировку, фасовку, упаковку, приготовление рабочих растворов, приманок и других форм применения, импрегнацию одежды, камерное обеззараживание вещей, санитарную обработку людей, обработку объектов (помещений, транспорта, оборудования), открытых территорий в целях обеспечения дезинфекции, дезинсекции и дератизации, а также дезинфекцию и стерилизацию изделий медицинского назначения и другие мероприятия.</w:t>
        <w:br/>
        <w:t>3.2. Для дезинфекции, стерилизации, дезинсекции и дератизации используют химические и биологические средства, оборудование, аппаратуру и материалы, допущенные к применению в установленном порядке, не оказывающие неблагоприятного воздействия на человека.</w:t>
        <w:br/>
        <w:t>3.3. Дезинфекционные мероприятия на объектах проводят в присутствии представителя администрации объекта (заказчика). Лиц, находящихся в помещении, подлежащем обработке, извещают о проведении дезинфекционных мероприятий и о необходимых мерах предосторожности. В местах проведения обработки не допускается присутствие лиц, не имеющих отношения к обработке, а также домашних животных.</w:t>
        <w:br/>
        <w:t>3.4. Заключительную дезинфекцию, дезинсекцию, дератизацию в очагах инфекционных болезней проводят в отсутствие людей, не имеющих отношения к обработке. Текущую дезинфекцию разрешается проводить в присутствии людей (больных, ухаживающего за ними персонала и т.д.). Профилактическую дезинфекцию, дезинсекцию и дератизацию проводят в присутствии или в отсутствие людей, согласно действующим методическим документам (инструкциям) на конкретное средство.</w:t>
        <w:br/>
        <w:t>3.5. Фасовку, приготовление рабочих растворов, эмульсий, приманок, импрегнацию белья инсектицидами, репеллентами с последующей сушкой и т.д. проводят в специальном помещении, оборудованном приточно-вытяжной вентиляцией. В этих помещениях не допускается хранение личных вещей, пищевых продуктов, присутствие посторонних лиц, прием пищи, курение.</w:t>
        <w:br/>
        <w:t>3.6. Требования к проведению дезинфекции.</w:t>
        <w:br/>
        <w:t>3.6.1. Дезинфекция включает работы по обеззараживанию помещений, транспорта, оборудования, мебели, посуды, белья, игрушек, изделий медицинского назначения, предметов ухода за больными, пищевых продуктов, остатков пищи, выделений, технологического оборудования по переработке сырья и продуктов, санитарно-технического оборудования, посуды из-под выделений, одежды, обуви, книг, постельных принадлежностей, питьевых и сточных вод, открытых территорий.</w:t>
        <w:br/>
        <w:t>3.6.2. Обеззараживание объектов проводят орошением, протиранием, обработкой аэрозолями, погружением и другими способами.</w:t>
        <w:br/>
        <w:t>3.6.3. Выбор дезинфицирующего средства, а также способа его применения определяются особенностями обеззараживаемого объекта, биологическими свойствами микроорганизма, что в совокупности должно обеспечить достижение дезинфекции.</w:t>
        <w:br/>
        <w:t>3.6.4. Не допускается применение дезинфицирующих средств, обладающих только статическим действием, т.е. задерживающим рост микроорганизмов.</w:t>
        <w:br/>
        <w:t>3.6.5. Не допускается применения для обеззараживания изделий медицинского назначения дезинфицирующих средств, не обладающих вирулицидным действием.</w:t>
        <w:br/>
        <w:t>3.7. Требования к проведению стерилизации.</w:t>
        <w:br/>
        <w:t>3.7.1. Стерилизация включает предстерилизационную очистку и стерилизацию изделий медицинского назначения.</w:t>
        <w:br/>
        <w:t>3.7.2. Предстерилизационную очистку проводят ручным или механизированным способом, с применением моющих средств, в том числе дезинфицирующих средств с моющим эффектом, с учетом особенностей обрабатываемых изделий. В результате предстерилизационной очистки с обрабатываемых изделий должны быть полностью удалены все виды загрязнений.</w:t>
        <w:br/>
        <w:t>3.7.3. Стерилизацию изделий медицинского назначения проводят путем обработки в стерилизаторах, погружением в растворы стерилизующих средств, воздействием ионизирующего облучения.</w:t>
        <w:br/>
        <w:t>3.7.4. При выборе стерилизующих средств и метода стерилизации учитывают особенности стерилизуемых изделий, особенности стерилизующих средств.</w:t>
        <w:br/>
        <w:t>3.7.5. Не допускается применение для стерилизации средств, не обладающих спороцидным действием.</w:t>
        <w:br/>
        <w:t>3.7.6. Изделия перед стерилизацией упаковывают в соответствии с методическими документами. В ряде случаев допускается стерилизация без упаковки, при условии использования изделия в сроки, регламентированные методическими документами на конкретный вид стерилизационного оборудования. Материалы, используемые в качестве упаковочных, должны быть проницаемыми для стерилизующего агента, непроницаемыми для микроорганизмов, сохранять прочность после стерилизации соответствующим методом, не должны снижать эффективности стерилизации.</w:t>
        <w:br/>
        <w:t>3.7.7. В результате стерилизации обрабатываемое изделие должно быть полностью освобождено от всех видов жизнеспособных микроорганизмов.</w:t>
        <w:br/>
        <w:t>3.8. Требования к проведению дезинсекции.</w:t>
        <w:br/>
        <w:t>3.8.1. Дезинсекция включает истребительные мероприятия и защиту от нападения синантропных членистоногих (тараканов, постельных клопов, блох, муравьев, мух, комаров, гамазовых клещей и других), имеющих эпидемиологическое, санитарно-гигиеническое и беспокоящее значение, в населенных пунктах (здания и прилегающая территория) и в открытой природе.</w:t>
        <w:br/>
        <w:t>3.8.2. Дезинсекцию проводят физическими, механическими способами, а также химическими и биологическими способами путем орошения, нанесения инсектицидов, репеллентов и аттрактантов на поверхности, фумигации, применения инсектицидных приманок и другими способами, выбор которых определяется особенностями обрабатываемого объекта, биологическими особенностями синантропных членистоногих, свойствами дезинсекционных средств.</w:t>
        <w:br/>
        <w:t>3.8.3. В результате дезинсекции должно быть достигнуто полное уничтожение синантропных членистоногих либо снижение их численности до запланированного уровня.</w:t>
        <w:br/>
        <w:t>3.9. Требования к проведению дератизации.</w:t>
        <w:br/>
        <w:t>3.9.1. Дератиза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путем устранения и (или) уменьшения вредного воздействия грызунов на человека.</w:t>
        <w:br/>
        <w:t>3.9.2. Дератизацию проводят физическими, механическими способами, а также химическим способом путем раскладки отравленных приманок, опыливания, газации и другими способами, выбор которых определяется особенностями обрабатываемого объекта, биологическими особенностями грызунов, свойствами дератизационных средств.</w:t>
        <w:br/>
        <w:t>3.9.3. В результате дератизации должно быть достигнуто полное уничтожение грызунов либо снижение их численности до запланированного уровня.</w:t>
      </w:r>
    </w:p>
    <w:p>
      <w:pPr>
        <w:pStyle w:val="Style15"/>
        <w:rPr/>
      </w:pPr>
      <w:r>
        <w:rPr>
          <w:b/>
          <w:bCs/>
        </w:rPr>
        <w:t>IV. Требования к осуществлению дезинфекционной</w:t>
        <w:br/>
        <w:t>деятельности на отдельных объектах</w:t>
        <w:br/>
      </w:r>
      <w:r>
        <w:rPr/>
        <w:br/>
        <w:t>4.1. В лечебно-профилактических учреждениях:</w:t>
        <w:br/>
        <w:t>4.1.1. В лечебно-профилактических учреждениях не допускается применение дезинфицирующих средств I - II класса опасности.</w:t>
        <w:br/>
        <w:t>4.1.2. Дезинфекцию и стерилизацию в лечебно-профилактических учреждениях проводит специально обученный персонал учреждения, а дезинсекцию и дератизацию - специально обученный персонал учреждения либо организации, осуществляющие дезинфекционную деятельность.</w:t>
        <w:br/>
        <w:t>4.1.3. При проведении текущей дезинфекции в присутствии больных (персонала) не допускается применять способ орошения поверхностей дезинфицирующими растворами, а при способе протирания - применять препараты, обладающие раздражающим действием, вызывающие аллергические реакции. Заключительную дезинфекцию проводят в отсутствие больных при соблюдении персоналом мер индивидуальной защиты.</w:t>
        <w:br/>
        <w:t>4.1.4. Приготовление дезинфицирующих растворов, их хранение, обеззараживание белья проводят в специально выделенном и оборудованном помещении.</w:t>
        <w:br/>
        <w:t>4.1.5. Емкости с дезинфицирующими, моющими и стерилизующими средствами должны иметь четкие надписи с указанием названия препарата, его концентрации, назначения, даты приготовления, предельного срока годности.</w:t>
        <w:br/>
        <w:t>4.1.6. В лечебно-профилактических учреждениях дезинсекцию и дератизацию проводят в соответствии с нормативными документами.</w:t>
        <w:br/>
        <w:t>4.1.7. В лечебно-профилактических учреждениях применяют инсектициды только IV класса опасности. В присутствии больных не допускается проводить дезинсекцию методами орошения и опыливания.</w:t>
        <w:br/>
        <w:t>4.1.8. В лечебно-профилактических учреждениях не допускается применять дератизационные средства, содержащие яды острого действия.</w:t>
        <w:br/>
        <w:t>4.1.9. При дератизации помещений для приема пищи и палат предпочтительно применение механических методов дератизации. В случае применения отравленных приманок их раскладывают на подложки и в специальные, доступные только для грызунов емкости, исключающие разнос яда грызунами и его попадание на пищевые продукты, медикаменты и т.д. Емкости с приманкой и укрытия нумеруют, сдают под расписку представителю администрации, по окончании дератизационных работ емкости с остатками приманки собирают в полиэтиленовые пакеты и утилизируют.</w:t>
        <w:br/>
        <w:t>4.2. В образовательных учреждениях для детей и подростков:</w:t>
        <w:br/>
        <w:t>4.2.1. В образовательных учреждениях для детей и подростков (далее - детских учреждениях) профилактическую дезинфекцию, дезинсекцию, дератизацию проводят в соответствии с нормативными документами, заключительную дезинфекцию - по эпидемиологическим показаниям.</w:t>
        <w:br/>
        <w:t>4.2.2. Профилактическую и текущую дезинфекцию проводит специально обученный персонал детского учреждения, заключительную дезинфекцию, профилактическую, очаговую дезинсекцию, дератизацию - специально обученный персонал детского учреждения либо организации, осуществляющие дезинфекционную деятельность.</w:t>
        <w:br/>
        <w:t>4.2.3. В детских учреждениях применяют инсектициды только IV класса опасности. Не допускается применять дератизационные средства, содержащие яды острого действия, дезинфицирующие средства I - II класса опасности.</w:t>
        <w:br/>
        <w:t>4.2.4. Дезинсекцию, дератизацию проводят в отсутствие детей и персонала, после окончания работы детского учреждения, в санитарные или выходные дни. До начала эксплуатации в обработанных помещениях проводят влажную уборку, в ходе которой удаляют препараты из обработанных помещений. При необходимости проведения дератизации в присутствии детей, персонала применяют механические методы, а также методы и средства, разрешенные для этих целей.</w:t>
        <w:br/>
        <w:t>4.2.5. Приманки размещают в местах, исключающих доступ для детей. Приманки раскладывают на подложки и в специальные, доступные только для грызунов емкости, исключающие разнос яда грызунами и его попадание на пищевые продукты, медикаменты, предметы обихода. Емкости с приманкой и укрытия нумеруют, сдают под расписку представителю администрации детского учреждения, по окончании работ емкости с остатками приманки собирают в полиэтиленовые пакеты и утилизируют.</w:t>
        <w:br/>
        <w:t>4.3. В жилых домах, гостиницах, общежитиях:</w:t>
        <w:br/>
        <w:t>4.3.1. В местах общего пользования жилых домов, а также в гостиницах, общежитиях профилактическую дезинфекцию, дезинсекцию, дератизацию проводят в соответствии с нормативными документами, а очаговую дезинфекцию в квартирах жилых домов, а также в гостиницах, общежитиях - по эпидемиологическим показаниям.</w:t>
        <w:br/>
        <w:t>4.3.2. Дезинсекцию в гостиницах и общежитиях проводят методом сплошной или выборочной обработки. Сплошную обработку проводят при высокой численности насекомых, при этом помещения освобождают от людей, а после обработки проводят влажную уборку помещений.</w:t>
        <w:br/>
        <w:t>4.3.3. Выборочную обработку проводят в жилых комнатах (номерах) и других помещениях, при этом обрабатываемые помещения освобождают от людей, а после обработки проводят влажную уборку помещений.</w:t>
        <w:br/>
        <w:t>4.3.4. При дератизации в гостиницах или общежитиях не допускается применение дератизационных средств, содержащих яды острого действия.</w:t>
        <w:br/>
        <w:t>4.3.5. Профилактическая дезинфекция включает уборку, мойку и обеззараживание туалетов, ванн, кухонь, мусоропроводов.</w:t>
        <w:br/>
        <w:t>4.3.6. При выявлении больного инфекционным заболеванием, при котором дезинфекция необходима как мера по предотвращению распространения этого инфекционного заболевания, в квартире, жилой комнате, номере проводится текущая дезинфекция, а после эвакуации больного - заключительная дезинфекция.</w:t>
        <w:br/>
        <w:t>4.3.7. Для текущей и заключительной дезинфекции не допускается применение дезинфицирующих средств I - II класса опасности.</w:t>
        <w:br/>
        <w:t>4.3.8. Текущую и заключительную дезинфекцию в квартире, жилой комнате, номере проводят жильцы, персонал гостиницы (общежития) либо организация, осуществляющая дезинфекционную деятельность.</w:t>
        <w:br/>
        <w:t>4.3.9. Средства, применяемые для текущей и заключительной дезинфекции, а также способы применения определяются методическими документами, регламентирующими проведение дезинфекционных мероприятий при отдельных инфекционных заболеваниях и применение дезинфицирующих средств.</w:t>
        <w:br/>
        <w:t>4.4. В организациях продовольственной торговли, общественного питания, пищевой промышленности.</w:t>
        <w:br/>
        <w:t>Дезинфекционные мероприятия в организациях продовольственной торговли, общественного питания, пищевой промышленности проводят в соответствии с требованиями санитарных правил для соответствующих организаций.</w:t>
        <w:br/>
        <w:br/>
      </w:r>
      <w:r>
        <w:rPr>
          <w:b/>
          <w:bCs/>
        </w:rPr>
        <w:t>V. Организация государственного</w:t>
        <w:br/>
        <w:t>санитарно-эпидемиологического надзора за проведением</w:t>
        <w:br/>
        <w:t>дезинфекционных мероприятий</w:t>
        <w:br/>
      </w:r>
      <w:r>
        <w:rPr/>
        <w:br/>
        <w:t>Государственный санитарно-эпидемиологический надзор за осуществлением дезинфекционной деятельности осуществляют органы и учреждения государственной санитарно-эпидемиологической службы Российской Федерации в порядке, установленном законодательством.</w:t>
        <w:br/>
        <w:br/>
        <w:t>----------------------------------------------------------------</w:t>
      </w:r>
    </w:p>
    <w:p>
      <w:pPr>
        <w:pStyle w:val="Style15"/>
        <w:rPr/>
      </w:pPr>
      <w:r>
        <w:rPr/>
        <w:t>КонсультантПлюс: примечание.</w:t>
        <w:br/>
        <w:t>Приложение на регистрацию в Минюст РФ не представлялось.</w:t>
        <w:br/>
        <w:br/>
        <w:t>---------------------------------------------------------------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</w:t>
        <w:br/>
        <w:t>(справочное)</w:t>
      </w:r>
    </w:p>
    <w:p>
      <w:pPr>
        <w:pStyle w:val="Style15"/>
        <w:rPr/>
      </w:pPr>
      <w:r>
        <w:rPr>
          <w:b/>
          <w:bCs/>
        </w:rPr>
        <w:t>ТЕРМИНЫ И ОПРЕДЕЛЕНИЯ</w:t>
        <w:br/>
      </w:r>
      <w:r>
        <w:rPr/>
        <w:br/>
        <w:t>Акарицид - средство (препарат), обеспечивающее гибель клещей.</w:t>
        <w:br/>
        <w:t>Бактерицидное средство - дезинфицирующее средство (препарат), обеспечивающее гибель бактерий в вегетативной форме.</w:t>
        <w:br/>
        <w:t>Вирулицидное средство - дезинфицирующее средство (препарат), обеспечивающее инактивацию вирусов.</w:t>
        <w:br/>
        <w:t>Дезинсекция - умерщвление (или отпугивание) членистоногих, имеющих эпидемиологическое и санитарно-гигиеническое значение, с целью снижения их численности.</w:t>
        <w:br/>
        <w:t>Дезинсекционные мероприятия - мероприятия, обеспечивающие регуляцию численности членистоногих и включающие в себя комплекс инженерно-технических, санитарно-гигиенических, собственно истребительных или защитных мероприятий, а также мероприятий по учету численности членистоногих и контролю эффективности дезинсекции.</w:t>
        <w:br/>
        <w:t>Дезинфекционная деятельность - работы и услуги, включающие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.</w:t>
        <w:br/>
        <w:t>Дезинфекционные мероприятия - работы по профилактической дезинфекции (дезинфекция, дезинсекция, дератизация), очаговой дезинфекции (текущая и заключительная дезинфекция, дезинсекция, дератизация), а также по дезинфекции, предстерилизационной очистке и стерилизации изделий медицинского назначения.</w:t>
        <w:br/>
        <w:t>Дезинфекция - умерщвление на объектах или удаление с объектов патогенных микроорганизмов и их переносчиков.</w:t>
        <w:br/>
        <w:t>Дезинфицирующий (стерилизующий) агент - действующее начало, обеспечивающее дезинфекцию (стерилизацию).</w:t>
        <w:br/>
        <w:t>Дезинфицирующее (стерилизующее) средство - физическое или химическое средство, включающее дезинфицирующий (стерилизующий) агент - действующее вещество (ДВ).</w:t>
        <w:br/>
        <w:t>Дератизация - умерщвление (или отпугивание) грызунов, имеющих эпидемиологическое и санитарно-гигиеническое значение, с целью снижения их численности.</w:t>
        <w:br/>
        <w:t>Дератизационные мероприятия - мероприятия, обеспечивающие регуляцию численности грызунов и включающие в себя комплекс инженерно-технических, санитарно-гигиенических, собственно истребительных и защитных мероприятий, а также мероприятия по учетам численности грызунов и контролю эффективности дератизации.</w:t>
        <w:br/>
        <w:t>Инсектицид - средство (препарат), обеспечивающее гибель насекомых.</w:t>
        <w:br/>
        <w:t>Обеззараживание - умерщвление или удаление на (в) объектах внешней среды патогенных и условно-патогенных микроорганизмов.</w:t>
        <w:br/>
        <w:t>Предстерилизационная очистка - удаление загрязнений с изделий медицинского назначения, подлежащих стерилизации.</w:t>
        <w:br/>
        <w:t>Противоэпидемические мероприятия - комплекс санитарно-гигиенических, лечебно-профилактических, иммунологических, дезинфекционных и административных мероприятий, направленных на предупреждение возникновения, локализацию и ликвидацию возникших эпидемических очагов инфекционных и паразитарных болезней.</w:t>
        <w:br/>
        <w:t>Репеллент - средство (препарат) или устройство, обладающее отпугивающими свойствами по отношению к разным видам членистоногих и грызунов.</w:t>
        <w:br/>
        <w:t>Родентицид - средство (препарат), обеспечивающее гибель грызунов.</w:t>
        <w:br/>
        <w:t>Спороцидное средство - дезинфицирующее (стерилизующее) средство (препарат), обеспечивающее гибель спор микроорганизмов.</w:t>
        <w:br/>
        <w:t>Стерилизация изделий - процесс умерщвления на (в) изделиях микроорганизмов всех видов, находящихся на всех стадиях развития.</w:t>
        <w:br/>
        <w:t>Фунгицидное средство - дезинфицирующее средство (препарат), обеспечивающее умерщвление гриб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7:00Z</dcterms:created>
  <dc:creator>matveev_sa</dc:creator>
  <dc:description/>
  <cp:keywords/>
  <dc:language>en-US</dc:language>
  <cp:lastModifiedBy>Александр</cp:lastModifiedBy>
  <dcterms:modified xsi:type="dcterms:W3CDTF">2010-09-13T06:17:00Z</dcterms:modified>
  <cp:revision>2</cp:revision>
  <dc:subject/>
  <dc:title>СанПиН для дезпредприятий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928987</vt:r8>
  </property>
  <property fmtid="{D5CDD505-2E9C-101B-9397-08002B2CF9AE}" pid="3" name="_AuthorEmail">
    <vt:lpwstr>editor@sinergi.ru</vt:lpwstr>
  </property>
  <property fmtid="{D5CDD505-2E9C-101B-9397-08002B2CF9AE}" pid="4" name="_AuthorEmailDisplayName">
    <vt:lpwstr>Раутбарт Елена Валентиновна</vt:lpwstr>
  </property>
  <property fmtid="{D5CDD505-2E9C-101B-9397-08002B2CF9AE}" pid="5" name="_EmailSubject">
    <vt:lpwstr>на сайт Южного окружного управления</vt:lpwstr>
  </property>
  <property fmtid="{D5CDD505-2E9C-101B-9397-08002B2CF9AE}" pid="6" name="_ReviewingToolsShownOnce">
    <vt:lpwstr/>
  </property>
</Properties>
</file>