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>
          <w:trHeight w:val="390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53213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ЛАВНЫЙ ГОСУДАРСТВЕННЫЙ САНИТАРНЫЙ ВРАЧ</w:t>
              <w:br/>
              <w:t>РОССИЙСКОЙ ФЕДЕРАЦИИ</w:t>
            </w:r>
          </w:p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 О С Т А Н О В Л Е Н И Е</w:t>
            </w:r>
          </w:p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> </w:t>
            </w:r>
            <w:r>
              <w:rPr>
                <w:b/>
                <w:bCs/>
                <w:sz w:val="19"/>
                <w:szCs w:val="19"/>
                <w:u w:val="single"/>
              </w:rPr>
              <w:t>29.08.2006 </w:t>
            </w:r>
          </w:p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 </w:t>
            </w:r>
            <w:r>
              <w:rPr>
                <w:b/>
                <w:bCs/>
                <w:sz w:val="17"/>
                <w:szCs w:val="17"/>
                <w:u w:val="single"/>
              </w:rPr>
              <w:t> </w:t>
            </w:r>
            <w:r>
              <w:rPr>
                <w:b/>
                <w:bCs/>
                <w:sz w:val="17"/>
                <w:szCs w:val="17"/>
                <w:u w:val="single"/>
              </w:rPr>
              <w:t>27 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br/>
              <w:t xml:space="preserve"> 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мерах по борьбе с грызунами и профилактике природно-очаговых, особо опасных инфекционных заболеваний в Российской Федерации</w:t>
            </w:r>
          </w:p>
          <w:p>
            <w:pPr>
              <w:pStyle w:val="Normal"/>
              <w:spacing w:before="60" w:after="0"/>
              <w:rPr/>
            </w:pPr>
            <w:r>
              <w:rPr/>
              <w:br/>
              <w:t xml:space="preserve">  </w:t>
            </w:r>
          </w:p>
        </w:tc>
      </w:tr>
    </w:tbl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Я, Главный государственный санитарный врач Российской Федерации Г.Г.Онищенко, отмечаю, что в Российской Федерации сложилась напряженная эпидемиологическая ситуация, обусловленная высоким уровнем заболеваемости природно-очаговыми и другими особо опасными зоонозными инфекционными болезнями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дной из причин сложившейся ситуации является резкий рост численности синантропных грызунов - крыс, мышей, являющихся переносчиками указанных заболеваний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Российской Федерации случаи заболевания чумой не регистрируются с 1979 года, однако каждый год на территории природных очагов чумы, общая площадь которых составляет более 253 тыс квадратных километров, риску заражения подвергаются более 20 тысяч человек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вязи с активизацией природных очагов, в 1999 году в ряде регионов страны зарегистрированы заболевания лихорадкой Западного Нила, Крымской геморрагической лихорадкой, лептоспирозом, геморрагической лихорадкой с почечным синдромом (ГЛПС), туляремией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, в 2005 году в связи с увеличением численности грызунов - основных носителей вируса, зарегистрировано 7330 случаев ГЛПС. В этом же году заболеваемость туляремией возросла в 6,8 раза, общее количество заболевших составило 881 человек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ряду с риском распространения инфекционных болезней, грызуны наносят значительный экономический ущерб, связанный с уничтожением и порчей значительного количества сельскохозяйственной продукции и продуктов питания, повреждением электрических коммуникаций, систем связи, оборудования, инвентаря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Установлено, что грызуны приобретают эпидемиологическое значение в распространении инфекционных болезней в случае, если их численность превышает 0,5 особи на 1000 квадратных метров площади.</w:t>
      </w:r>
    </w:p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 </w:t>
      </w:r>
    </w:p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Вместе с тем, в настоящее время численность грызунов значительно превышает эпидемиологически приемлемый показатель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, в Санкт-Петербурге численность грызунов составляет 1,7 на 1000 квадратных метров, в портовых городах Краснодарского края - 7,5, в других городах края - 1,3; в городах Хабаровского края - 5,8; в городах Еврейской автономной области от 16,5 до 8,0 особей на 1000 квадратных метров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реднем, заселенность грызунами городов России составляет 2,2 грызунов на 1000 квадратных метров площади, а заселенность портовых городов превышает 5,1 грызунов на 1000 квадратных метров площади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чинами сложившейся ситуации являются неудовлетворительное санитарное состояние городов, особенно крупных и портовых, представляющих наибольшее эпидемиологическое значение в связи с большой плотностью населения. В особенности, это города, где не обеспечивается своевременный вывоз мусора и надлежащая санитарная очистка территории. Во многих городах не принимаются меры по совершенствованию системы очистки территории от мусора и бытовых отходов, не соблюдаются графики планово-регулярной очистки территорий, продолжается порочная практика вывоза бытового мусора на несанкционированные свалки, сброс его в реки и другие водоемы. Во многих городах отсутствует комплексная система сортировки, утилизации бытовых отходов, а также обеззараживания биологических отходов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настоящее время в стране подвергается переработке лишь 3% бытовых отходов, что создает благоприятные условия для жизнедеятельности грызунов и способствует росту их численности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Важной причиной роста количества грызунов является отсутствие системной работы по регулированию их численности на объектах жилищно-коммунального хозяйства, торговли, общественного питания, пищевой промышленности. Здесь Неудовлетворительно осуществляются мероприятия по повышению защищенности объектов, нерегулярно, или совсем не проводятся истребительные мероприятия.</w:t>
      </w:r>
    </w:p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ост численности синантропных грызунов обусловлен также тем, что в последние 15 лет объем дератизационных мероприятий в стране сократился более чем в 5 раз, не проводится сплошная дератизация на территории городов. Резко сократилась сеть государственных организаций, выполняющих дератизационные мероприятия и численности персонала в них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/>
      </w:pPr>
      <w:r>
        <w:rPr>
          <w:color w:val="000000"/>
          <w:sz w:val="29"/>
          <w:szCs w:val="29"/>
        </w:rPr>
        <w:t>Сложившаяся в Российской Федерации эпидемиологическая ситуация и прогноз ее развития свидетельствуют, что дальнейшее увеличение численности грызунов в населенных пунктах приведет к росту числа особо опасных инфекционных заболеваний людей, увеличению экономического ущерба, наносимого грызунами, ухудшению качества жизни населения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 целях обеспечения санитарно-эпидемиологического благополучия населения Российской Федерации и в соответствии с Федеральным законом от 30 марта 1999 года № 52-ФЗ «О санитарно- эпидемиологическом благополучии населения» (Собрание законодательства Российской Федерации, 05.04.1999, N 14, ст. 1650) 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тановляю: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Предложить Руководителям организаций, индивидуальным предпринимателям, гражданам, осуществляющим хозяйственную деятельность в сентябре-ноябре 2006 года организовать и провести комплекс дератизационных мероприятий, включающий: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оценку заселенности объекта грызунами;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обеспечение грызунонепроницаемости объекта путем проведения инженерно-технических, ремонтно-строительных мероприятий;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роведение санитарно-гигиенических мероприятий, направленных на обеспечение должного санитарного состояния объекта и прилегающей территории;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роведение истребительных мероприятий силами специализированных организаций дезинфекционного профиля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Рекомендовать руководителям органов исполнительной власти субъектов Российской Федерации: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1. Организовать в сентябре-ноябре 2006 года проведение оценки заселенности грызунами объектов, находящихся в собственности субъекта Российской Федерации, муниципальных объектов; проведение инженерно-технических, ремонтно-строительных мероприятий с целью обеспечения грызунонепроницаемости объектов; проведение санитарно-гигиенических мероприятий, направленных на обеспечение должного санитарного состояния объектов и прилегающих территорий; проведение истребительных мероприятий собственными силами или силами специализированных организаций дезинфекционного профиля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2.2. Обязать руководителей соответствующих служб и организаций независимо от их организационно-правовых форм провести комплекс санитарно-технических мероприятий в целях исключения условий для проникновения и обитания грызунов в зданиях, сооружениях, уделив особое внимание объектам животноводства и птицеводства, зернохранилищам, морским и воздушным портам, железнодорожным вокзалам, таможенным терминалам, продовольственным складам, рынкам продовольственной и непродовольственной торговли, предприятиям пищевой промышленности и общественного питания, лечебно-профилактическим учреждениям, детским дошкольным и школьным учреждениям, объектам жилищно-коммунального хозяйства, подземным коммуникациям, мусорным свалкам и полигонам, кладбищам.</w:t>
      </w:r>
    </w:p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3. Рассмотреть на заседаниях санитарно-противоэпидемических комиссий итоги проведения в сентябре-ноябре 2006 года комплекса дератизационных мероприятий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4. Разработать и утвердить региональные программы борьбы с грызунами и профилактики природно-очаговых, особо опасных зоонозных инфекционных заболеваний на 2007-2008 г.г., предусмотрев в них создание и совершенствование системы санитарной очистки населенных пунктов и объектов различного назначения, сбора, хранения, переработки бытовых отходов, строительство мусороперерабатывающих предприятий, оснащение объектов охранно-защитными дератизационными системами различного типа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Руководителям управлений Федеральной службы по надзору в сфере защиты прав потребителей и благополучия человека по субъектам Российской Федерации</w:t>
      </w:r>
    </w:p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 </w:t>
      </w:r>
    </w:p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3.1. Усилить государственный санитарно-эпидемиологический надзор за выполнением комплекса дератизационных мероприятий на объектах, а также за природными очагами чумы, ГЛПС, туляремии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2. Проверить соблюдение требований санитарного законодательства организациями, осуществляющими проведение дератизационных работ, обратив особое внимание на наличие в них подготовленного персонала, специального оборудования и аппаратуры; соблюдение условий хранения и использования средств дератизации.</w:t>
      </w:r>
    </w:p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3.4. Не допускать эксплуатации эпидемиологически значимых объектов, заселенность которых грызунами, по данным учета численности, превышает эпидемиологически приемлемый показатель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6. Привлекать для организации и проведения дератизационных мероприятий центры гигиены и эпидемиологии, государственные учреждения и предприятия дезинфекционного профиля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7. О выполнении настоящего постановления доложить к 1 декабря 2006г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pacing w:before="280" w:after="1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ный санитарный врач Российской Федерации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. Г. Онищенко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Постановление зарегистрировано Министерством Юстиции Российской Федерации (Регистрационный № 8193) 04 сентября 2006 года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2:00Z</dcterms:created>
  <dc:creator>User</dc:creator>
  <dc:description/>
  <cp:keywords/>
  <dc:language>en-US</dc:language>
  <cp:lastModifiedBy>Александр</cp:lastModifiedBy>
  <dcterms:modified xsi:type="dcterms:W3CDTF">2010-09-13T06:32:00Z</dcterms:modified>
  <cp:revision>2</cp:revision>
  <dc:subject/>
  <dc:title> </dc:title>
</cp:coreProperties>
</file>